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textAlignment w:val="center"/>
        <w:rPr>
          <w:b/>
          <w:b/>
          <w:color w:val="000000"/>
        </w:rPr>
      </w:pPr>
      <w:r>
        <w:rPr>
          <w:b/>
          <w:color w:val="000000"/>
        </w:rPr>
        <w:t>Kalbos diena Panevėžyje</w:t>
      </w:r>
    </w:p>
    <w:p>
      <w:pPr>
        <w:pStyle w:val="Normal"/>
        <w:autoSpaceDE w:val="false"/>
        <w:spacing w:lineRule="auto" w:line="288"/>
        <w:textAlignment w:val="center"/>
        <w:rPr>
          <w:b/>
          <w:b/>
          <w:color w:val="000000"/>
        </w:rPr>
      </w:pPr>
      <w:r>
        <w:rPr>
          <w:b/>
          <w:color w:val="000000"/>
        </w:rPr>
      </w:r>
    </w:p>
    <w:p>
      <w:pPr>
        <w:pStyle w:val="Normal"/>
        <w:autoSpaceDE w:val="false"/>
        <w:spacing w:lineRule="auto" w:line="288"/>
        <w:textAlignment w:val="center"/>
        <w:rPr/>
      </w:pPr>
      <w:r>
        <w:rPr>
          <w:color w:val="000000"/>
        </w:rPr>
        <w:t>Gruodžio 10 d. LKD Panevėžio skyrius miesto dailės galerijoje – tradicinėje kalbos renginių vietoje – surengė Kalbos dieną. Kalbėta apie kalbą ir kalbininkus, žodynus ir žodynininkus, raginta imtis mokslinių Petro Būtėno palikimo tyrimų.</w:t>
      </w:r>
    </w:p>
    <w:p>
      <w:pPr>
        <w:pStyle w:val="Normal"/>
        <w:autoSpaceDE w:val="false"/>
        <w:spacing w:lineRule="auto" w:line="288"/>
        <w:textAlignment w:val="center"/>
        <w:rPr/>
      </w:pPr>
      <w:r>
        <w:rPr>
          <w:color w:val="000000"/>
        </w:rPr>
        <w:t>Iškilmingai įteiktos šių metų Petro Būtėno premijos. Jų laureatais tapo žodynininkas Antanas Balašaitis ir geografas, Panevėžio Juozo Balčikonio gimnazijos muziejaus vadovas Vytautas Baliūnas.</w:t>
      </w:r>
    </w:p>
    <w:p>
      <w:pPr>
        <w:pStyle w:val="Normal"/>
        <w:autoSpaceDE w:val="false"/>
        <w:spacing w:lineRule="auto" w:line="288"/>
        <w:textAlignment w:val="center"/>
        <w:rPr/>
      </w:pPr>
      <w:r>
        <w:rPr>
          <w:color w:val="000000"/>
        </w:rPr>
        <w:t>LKD pirmininkas Bonifacas Stundžia teigė, kad atidžiau panagrinėjus Būtėno darbus išryškėtų naujų mūsų lituanistikos istorijos epizodų, paaiškėtų Būtėno indėlis į lietuvių kalbotyrą (pavyzdžiui, sintaksę, akcentologiją), kalbos praktiką. Kad Būtėno darbai reikšmingi ir dabar, Bonifacas Stundžia parodė pasitelkdamas kelis pavyzdžius iš jo 1931 m. išleisto akcentologijos vadovėlio.</w:t>
      </w:r>
    </w:p>
    <w:p>
      <w:pPr>
        <w:pStyle w:val="Normal"/>
        <w:autoSpaceDE w:val="false"/>
        <w:spacing w:lineRule="auto" w:line="288"/>
        <w:textAlignment w:val="center"/>
        <w:rPr/>
      </w:pPr>
      <w:r>
        <w:rPr>
          <w:color w:val="000000"/>
        </w:rPr>
        <w:t>LKD garbės pirmininkas Aldonas Pupkis pasakojo apie žmones, rašiusius didįjį „Lietuvių kalbos žodyną“. Nors nėra parašęs nė vienos eilutės žodyno teksto, tarp žodyno bendradarbių minimas ir Petras Būtėnas. Jis rinko žodžius (iš Gūžių yra užrašęs apie 8 tūkst., beje, Vytauto Vitkausko duomenimis, Būtėno vieno ar kartu su talkininkais užrašyta apie 20 tūkst. žodžių). Būtėnas bendradarbiavo su Balčikoniu, jo buvo laikomas patikimu korektūrų skaitytoju.</w:t>
      </w:r>
    </w:p>
    <w:p>
      <w:pPr>
        <w:pStyle w:val="Normal"/>
        <w:autoSpaceDE w:val="false"/>
        <w:spacing w:lineRule="auto" w:line="288"/>
        <w:textAlignment w:val="center"/>
        <w:rPr/>
      </w:pPr>
      <w:r>
        <w:rPr>
          <w:color w:val="000000"/>
        </w:rPr>
        <w:t xml:space="preserve">Po didelių sukrėtimų patyrusios Būtėno amžininkų kartos prie žodyno dirbti atėjo Sofija Kėzytė, Vytautas Vitkauskas, Irena Ermanytė, Klementina Vosylytė, Jonas Paulauskas, Kazys Pakalka, Kazimieras Eigminas, Jonas Klimavičius, Antanas Balašaitis. Aldonas Pupkis prisipažino visada remiąsis Antano Balašaičio darbais apie žodynus ir žodynininkus, mielai prisimenąs 18 metų trukusį bendradarbiavimą „Mūsų kalbos“ redakcijos kolegijoje. Kalbininkas dažnai naudojąsis ir Vytauto Baliūno vadovaujamame muziejuje sukaupta medžiaga, o Baliūno surinkti gimnazijos mokinių atsiminimai visiems, rašantiems apie Balčikonį ir jo aplinką, yra tarsi Šventasis Raštas. </w:t>
      </w:r>
    </w:p>
    <w:p>
      <w:pPr>
        <w:pStyle w:val="Normal"/>
        <w:autoSpaceDE w:val="false"/>
        <w:spacing w:lineRule="auto" w:line="288"/>
        <w:textAlignment w:val="center"/>
        <w:rPr/>
      </w:pPr>
      <w:r>
        <w:rPr>
          <w:color w:val="000000"/>
        </w:rPr>
        <w:t xml:space="preserve">Lietuvių kalbos instituto Leksikografijos centro vadovė Zita Šimėnaitė apžvelgė Antano Balašaičio darbus: rašytas VIII–XII tomų tekstas, su kolegomis redaguoti XI–XIV tomai, užrašyta apie 20 tūkst. lapelių, surengta daugybė ekspedicijų Lietuvoje ir lietuvių kalbos salose. Jo darbų bibliografija aprėpia daugiau kaip pusketvirto šimto straipsnių, beveik dvi dešimtys darbų sudaryta, rengta, redaguota. </w:t>
      </w:r>
    </w:p>
    <w:p>
      <w:pPr>
        <w:pStyle w:val="Normal"/>
        <w:autoSpaceDE w:val="false"/>
        <w:spacing w:lineRule="auto" w:line="288"/>
        <w:textAlignment w:val="center"/>
        <w:rPr/>
      </w:pPr>
      <w:r>
        <w:rPr>
          <w:color w:val="000000"/>
        </w:rPr>
        <w:t xml:space="preserve">Antanas Balašaitis teigė svarbiausiu savo gyvenimo darbu laikąs darbą prie didžiojo žodyno ir džiaugėsi, kad milijoninėje žodyno kartotekoje greta jo paties užrašytų lapelių yra ir pora šimtų dukters Aušros, taip pat lituanistės, užrašytų žodžių. </w:t>
      </w:r>
    </w:p>
    <w:p>
      <w:pPr>
        <w:pStyle w:val="Normal"/>
        <w:autoSpaceDE w:val="false"/>
        <w:spacing w:lineRule="auto" w:line="288"/>
        <w:textAlignment w:val="center"/>
        <w:rPr/>
      </w:pPr>
      <w:r>
        <w:rPr>
          <w:color w:val="000000"/>
        </w:rPr>
        <w:t xml:space="preserve">Panevėžio Juozo Balčikonio gimnazijos mokytoja Rita Miknevičienė sakė, kad gimnazija didžiuojasi turėdama Vytautą Baliūną. Prieš 40 metų jo įsteigtame muziejuje dabar yra apie 12 tūkst. eksponatų. Didelis gimnazijos turtas yra jo surinkti buvusių mokinių atsiminimai. Tai, kad Baliūnui paskirta Petro Būtėno premija, yra išsipildęs teisingumas – buvęs gimnazijos direktorius gauna buvusio gimnazijos direktoriaus premiją. </w:t>
      </w:r>
    </w:p>
    <w:p>
      <w:pPr>
        <w:pStyle w:val="Normal"/>
        <w:autoSpaceDE w:val="false"/>
        <w:spacing w:lineRule="auto" w:line="288"/>
        <w:textAlignment w:val="center"/>
        <w:rPr/>
      </w:pPr>
      <w:r>
        <w:rPr>
          <w:color w:val="000000"/>
        </w:rPr>
        <w:t xml:space="preserve">Vytautas Baliūnas prisiminė savo pirmąjį susitikimą su Petru Būtėnu 1942 m., kai buvo jo priimtas į gimnaziją. O atkūrus nepriklausomybę gimnazija buvo pirmoji įstaiga Lietuvoje, kuri prisiminė Būtėną. 1991 m. surengtas kalbininko 95-ųjų gimimo metinių minėjimas, pradėjo rodytis straipsnių apie jį spaudoje. Savo kalboje Baliūnas iškėlė du uždavinius: Panevėžio visuomenei – siekti, kad Petro Būtėno vardas būtų suteiktas kuriai nors šio miesto gatvei, Lietuvių kalbos draugijai – imtis rinkti ir rengti spaudai įvairiuose leidiniuose išblaškytų Būtėno straipsnių rinkinį. </w:t>
      </w:r>
    </w:p>
    <w:p>
      <w:pPr>
        <w:pStyle w:val="Normal"/>
        <w:autoSpaceDE w:val="false"/>
        <w:spacing w:lineRule="auto" w:line="288"/>
        <w:textAlignment w:val="center"/>
        <w:rPr/>
      </w:pPr>
      <w:r>
        <w:rPr>
          <w:color w:val="000000"/>
        </w:rPr>
        <w:t xml:space="preserve">Kalbininko sūnus Donatas Būtėnas teigė, kad LKD Panevėžio skyriaus kasmet teikiama Petro Būtėno premija rodo tėvo kartos darbų ryšį su šiandienine Lietuvos kultūra ir jų tąsą. Donatas Būtėnas atskleidė ir asmeninius ryšius su šių metų premijos laureatų darbais. Jis paminėjo didelį Balašaičio darbą – su kitais autoriais parengtą enciklopedinį žinyną „JAV lietuviai“, kuriame yra ir Petro Būtėno biografija. Tą knygą Donatas Būtėnas norėtų vadinti ne „JAV lietuviai“, bet „Lietuviai JAV“. Jo tėvas, išgyvenęs JAV 35 metus, taip ir nepriėmė tos šalies pilietybės ir išlaikė lietuvišką pasą. Dėl tokio apsisprendimo jis prarado visokių privilegijų. </w:t>
      </w:r>
    </w:p>
    <w:p>
      <w:pPr>
        <w:pStyle w:val="Normal"/>
        <w:autoSpaceDE w:val="false"/>
        <w:spacing w:lineRule="auto" w:line="288"/>
        <w:textAlignment w:val="center"/>
        <w:rPr>
          <w:color w:val="000000"/>
        </w:rPr>
      </w:pPr>
      <w:r>
        <w:rPr>
          <w:color w:val="000000"/>
        </w:rPr>
        <w:t>Turbūt retas panevėžietis ar Panevėžio svečias nėra lankęsis Vytauto Baliūno vadovaujamame Juozo Balčikonio gimnazijos muziejuje, skaitęs jo knygų apie šios gimnazijos žmones. Donato Būtėno tėvas yra buvęs jos direktorium, o jis su dviem broliais ten mokęsi, tad viskas, kas vyko ir vyksta gimnazijoje, labai artima ir jo šeimai.</w:t>
      </w:r>
    </w:p>
    <w:p>
      <w:pPr>
        <w:pStyle w:val="Normal"/>
        <w:autoSpaceDE w:val="false"/>
        <w:spacing w:lineRule="auto" w:line="288"/>
        <w:textAlignment w:val="center"/>
        <w:rPr>
          <w:color w:val="000000"/>
        </w:rPr>
      </w:pPr>
      <w:r>
        <w:rPr>
          <w:color w:val="000000"/>
        </w:rPr>
        <w:t xml:space="preserve">Renginio dalyviams dainavo Dovilė ir Domantė Bikulčiūtės, kanklėmis grojo </w:t>
      </w:r>
      <w:r>
        <w:rPr/>
        <w:t xml:space="preserve">Panevėžio Vytauto Mikalausko menų mokyklos moksleivė kanklininkė Eglė Buzaitė (mokytoja Laimutė Mazūrienė). </w:t>
      </w:r>
    </w:p>
    <w:p>
      <w:pPr>
        <w:pStyle w:val="Normal"/>
        <w:rPr>
          <w:color w:val="000000"/>
        </w:rPr>
      </w:pPr>
      <w:r>
        <w:rPr>
          <w:color w:val="000000"/>
        </w:rPr>
      </w:r>
    </w:p>
    <w:p>
      <w:pPr>
        <w:pStyle w:val="Normal"/>
        <w:rPr>
          <w:color w:val="000000"/>
        </w:rPr>
      </w:pPr>
      <w:r>
        <w:rPr>
          <w:color w:val="000000"/>
        </w:rPr>
      </w:r>
    </w:p>
    <w:sectPr>
      <w:type w:val="nextPage"/>
      <w:pgSz w:w="12240" w:h="15840"/>
      <w:pgMar w:left="1134" w:right="720" w:gutter="1134"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5:16:00Z</dcterms:created>
  <dc:creator>RUrneziute</dc:creator>
  <dc:description/>
  <cp:keywords/>
  <dc:language>en-US</dc:language>
  <cp:lastModifiedBy>infected</cp:lastModifiedBy>
  <dcterms:modified xsi:type="dcterms:W3CDTF">2011-12-21T07:19:00Z</dcterms:modified>
  <cp:revision>11</cp:revision>
  <dc:subject/>
  <dc:title>Gruodžio 10 d</dc:title>
</cp:coreProperties>
</file>