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saulinė poezijos diena su Maironio kūryba</w:t>
      </w:r>
    </w:p>
    <w:p>
      <w:pPr>
        <w:pStyle w:val="Normal"/>
        <w:rPr/>
      </w:pPr>
      <w:r>
        <w:rPr/>
      </w:r>
    </w:p>
    <w:p>
      <w:pPr>
        <w:pStyle w:val="Normal"/>
        <w:rPr/>
      </w:pPr>
      <w:r>
        <w:rPr/>
        <w:t>Kovo 21-ąją, Pasaulinę poezijos dieną, Lietuvių kalbos draugija ir Vilniaus universiteto Filologijos fakulteto bendruomenė pakvietė pasinerti į Maironio kūrybą. Vinco Krėvės auditorijoje, kurioje vyko poezijos skaitymai „Maironis – Lietuvai ir pasauliui“, pavėlavusiesiems teko sėstis ant grindų ir ant palangių. Renginys prasidėjo Viktorijos Daujotytės pranešimu „Maironio amžinybė“. Profesorė teigė, kad poezijos pamatas yra kalbos aistra. Poetas yra aistringas kalbėtojas, siekiantis išmėginti kalbos galimybes. Maironio kalbos aistra – tai ir mūsų visų išmėginimas kalba. Poetas taria mums visiems svarbius žodžius ir taria taip, kad niekas nekliūva, poezijos ritmas tuos žodžius pakylėja, įprasmina ir apibendrina. Maironis yra lietuviškiausias lietuvių kalbos menininkas.</w:t>
      </w:r>
    </w:p>
    <w:p>
      <w:pPr>
        <w:pStyle w:val="Normal"/>
        <w:rPr/>
      </w:pPr>
      <w:r>
        <w:rPr/>
        <w:t xml:space="preserve">Maironio poezija – tai išmėginimas ir vertėjams. Klausytojai galėjo išgirsti, kaip skamba mūsų didžiojo poeto eilės artimiausių kaimynų – latvių, lenkų, rusų – kalbomis, kaip Maironis prabyla angliškai, vokiškai, prancūziškai, itališkai, esperantiškai. Maironio vertimus į šias kalbas skaitė Vilniaus universiteto dėstytojai ir ERASMUS programos studentai. Poetė ir vertėja Marytė Kontrimaitė šmaikščiai pakomentavo, kaip pavyko prakalbinti Maironį armėniškai. Įdomių detalių, susijusių su Maironio vertimais į anglų kalbą, atskleidė vertėjas Lionginas Pažūsis. Rašytoja ir žurnalistė Gintarė Adomaitytė kalbėjo apie savo tėvų santykį su Maironio kūryba. </w:t>
      </w:r>
    </w:p>
    <w:p>
      <w:pPr>
        <w:pStyle w:val="Normal"/>
        <w:rPr/>
      </w:pPr>
      <w:r>
        <w:rPr/>
        <w:t>Lietuviškai Maironį deklamavo aktorius Andrius Bialobžeskis.</w:t>
      </w:r>
    </w:p>
    <w:p>
      <w:pPr>
        <w:pStyle w:val="Normal"/>
        <w:rPr/>
      </w:pPr>
      <w:r>
        <w:rPr/>
        <w:t>Renginio dalyviai klausėsi Danieliaus Sadausko atliekamų dainų pagal Maironio žodžius (akompanavo Jūratė Baltramiejūnaitė), dainavo kartu su Veronika Povilioniene.</w:t>
      </w:r>
    </w:p>
    <w:p>
      <w:pPr>
        <w:pStyle w:val="Normal"/>
        <w:rPr/>
      </w:pPr>
      <w:r>
        <w:rPr/>
        <w:t>Renginio vedėjas LKD pirmininkas Bonifacas Stundžia linkėjo, kad Pasaulinė poezijos dienos šventė taptų tradiciniu Lietuvių kalbos draugijos ir Vilniaus universiteto Filologijos fakulteto renginiu.</w:t>
      </w:r>
    </w:p>
    <w:p>
      <w:pPr>
        <w:pStyle w:val="Normal"/>
        <w:rPr/>
      </w:pPr>
      <w:r>
        <w:rPr/>
      </w:r>
    </w:p>
    <w:p>
      <w:pPr>
        <w:pStyle w:val="Normal"/>
        <w:rPr/>
      </w:pPr>
      <w:r>
        <w:rPr/>
        <w:t>Apie renginį dar žr.:</w:t>
      </w:r>
    </w:p>
    <w:p>
      <w:pPr>
        <w:pStyle w:val="Normal"/>
        <w:rPr/>
      </w:pPr>
      <w:r>
        <w:rPr/>
        <w:t>http://www.universitetozurnalistas.kf.vu.lt/2012/03/pasauline-poezijos-diena-skambejo-maironio-eiles/</w:t>
      </w:r>
    </w:p>
    <w:p>
      <w:pPr>
        <w:pStyle w:val="Normal"/>
        <w:rPr/>
      </w:pPr>
      <w:r>
        <w:rPr/>
        <w:t>http://www.vanagas.alytus.lm.lt/2012/03/23/maironis-lietuvai-ir-pasauliui/</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0:29:00Z</dcterms:created>
  <dc:creator>RUrneziute</dc:creator>
  <dc:description/>
  <cp:keywords/>
  <dc:language>en-US</dc:language>
  <cp:lastModifiedBy>RUrneziute</cp:lastModifiedBy>
  <dcterms:modified xsi:type="dcterms:W3CDTF">2012-04-10T11:22:00Z</dcterms:modified>
  <cp:revision>7</cp:revision>
  <dc:subject/>
  <dc:title>Pasaulinė poezijos diena su Maironio kūryba</dc:title>
</cp:coreProperties>
</file>