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rPr>
      </w:pPr>
      <w:r>
        <w:rPr>
          <w:b/>
        </w:rPr>
        <w:t>Spaudos atgavimo, kalbos ir knygos dienos, Maironio jubiliejaus renginiai Jurbarke</w:t>
      </w:r>
    </w:p>
    <w:p>
      <w:pPr>
        <w:pStyle w:val="Normal"/>
        <w:ind w:firstLine="720"/>
        <w:jc w:val="both"/>
        <w:rPr>
          <w:b/>
          <w:b/>
        </w:rPr>
      </w:pPr>
      <w:r>
        <w:rPr>
          <w:b/>
        </w:rPr>
      </w:r>
    </w:p>
    <w:p>
      <w:pPr>
        <w:pStyle w:val="Normal"/>
        <w:ind w:firstLine="720"/>
        <w:jc w:val="both"/>
        <w:rPr/>
      </w:pPr>
      <w:r>
        <w:rPr/>
        <w:t xml:space="preserve">Gegužės 9 d. Jurbarko viešoji biblioteka ir Lietuvių kalbos draugijos Jurbarko skyrius surengė literatūrinę popietę „Ginkime kalbą, žemę, jos būdą“. Pagrindinis renginio svečias buvo jurbarkiškių mylimas kraštietis dr. Antanas Balašaitis. Kalbininko pranešimą apie Maironio žodžius didžiajame „Lietuvių kalbos žodyne“ jau gali perskaityti visi  „Gimtosios kalbos“ skaitytojai (išspausdintas 4-ajame numeryje), o pirmąkart jis perskaitytas šiųmečiame Lietuvių kalbos draugijos suvažiavime. Žodynininkas pateikė daugybę Maironio poezijos pavyzdžių, kuriais „Lietuvių kalbos žodyno“ sudarytojai ėmėsi parodyti ir konkrečių žodžių, kaip antai </w:t>
      </w:r>
      <w:r>
        <w:rPr>
          <w:i/>
        </w:rPr>
        <w:t>bočiai</w:t>
      </w:r>
      <w:r>
        <w:rPr/>
        <w:t xml:space="preserve">, </w:t>
      </w:r>
      <w:r>
        <w:rPr>
          <w:i/>
        </w:rPr>
        <w:t>didvyriai</w:t>
      </w:r>
      <w:r>
        <w:rPr/>
        <w:t xml:space="preserve">, </w:t>
      </w:r>
      <w:r>
        <w:rPr>
          <w:i/>
        </w:rPr>
        <w:t>senovė</w:t>
      </w:r>
      <w:r>
        <w:rPr/>
        <w:t xml:space="preserve">, </w:t>
      </w:r>
      <w:r>
        <w:rPr>
          <w:i/>
        </w:rPr>
        <w:t>tėvynė</w:t>
      </w:r>
      <w:r>
        <w:rPr/>
        <w:t xml:space="preserve">, reikšmes bei vartojimą, ir tolimesnes, perkeltines žodžių reikšmes. </w:t>
      </w:r>
    </w:p>
    <w:p>
      <w:pPr>
        <w:pStyle w:val="Normal"/>
        <w:ind w:firstLine="720"/>
        <w:jc w:val="both"/>
        <w:rPr/>
      </w:pPr>
      <w:r>
        <w:rPr/>
        <w:t>Vargiai salėje būtum radęs klausytoją, kuriam Maironis būtų svetimas. Vieniems tereikėjo vos vos priminti atmintyje ar širdyje tebegyvus žodžius, o kiti gerokai papildė savo žinias. Kai ir gyvą Maironio posmą iš gero skaitovo lūpų išgirsti, emocinė pagava dar stipresnė. Eiles skaitė Jurbarko kultūros centro renginių režisierius Gintaras Zareckas, viešosios bibliotekos Rotulių filialo vyriausioji bibliotekininkė Zuzana Gavėnaitienė, Antano Giedraičio-Giedriaus gimnazijos auklėtinis Ignas Kmita. Dainavo Kultūros centro moterų ansamblis „Verdenė“, vadovaujamas Dalės Jonušauskienės, kankliavo Antano Sodeikos meno mokyklos mokytoja Rima Balčiūnienė ir jos mokinė Gabrielė Unguraitytė. Skambėjo dainos pagal Maironio žodžius. Veikė literatūrinė Maironio paroda.</w:t>
      </w:r>
    </w:p>
    <w:p>
      <w:pPr>
        <w:pStyle w:val="Normal"/>
        <w:ind w:firstLine="720"/>
        <w:jc w:val="both"/>
        <w:rPr/>
      </w:pPr>
      <w:r>
        <w:rPr/>
        <w:t>Maironio posmai Jurbarke šį pavasarį jau skambėjo, vyko jo skaitymai. Šis renginys buvo lyg ankstesnių tąsa, bet ir kitoks – tradicinė Spaudos atgavimo, kalbos ir knygos diena gražiai pavasariškai susijungė su iškiliąja šių metų proga – Maironio 150-osiomis gimimo metinėmis. Būname patenkinti, kai salėse matome įvairių kartų klausytojų: vyresnieji linkę ramiai klausytis, nuo mobiliųjų telefonų pagaliau atitrūksta vidurinės kartos žmonės. Jaunųjų kiek mažiau, bet ateina ištikimiausieji. Renginių ir mažesniuose miestuose gausu, smagu, kad kalbos renginiai dar randa klausytojų.</w:t>
      </w:r>
    </w:p>
    <w:p>
      <w:pPr>
        <w:pStyle w:val="Normal"/>
        <w:ind w:firstLine="720"/>
        <w:jc w:val="both"/>
        <w:rPr/>
      </w:pPr>
      <w:r>
        <w:rPr/>
        <w:t>Popietei baigiantis, kalbininkui Antanui Balašaičiui padėkojo ir Eržvilko seniūnas Gintaras Kasputis, vyresnioji bibliotekininkė Nijolė Berulienė. Džiaugiamės, kad turime tokį kraštietį, gimtinės žmonių nepamirštantį, suburiantį išmintingu, ramiu žodžiu.</w:t>
      </w:r>
    </w:p>
    <w:p>
      <w:pPr>
        <w:pStyle w:val="Normal"/>
        <w:ind w:firstLine="720"/>
        <w:jc w:val="both"/>
        <w:rPr/>
      </w:pPr>
      <w:r>
        <w:rPr/>
      </w:r>
    </w:p>
    <w:p>
      <w:pPr>
        <w:pStyle w:val="Normal"/>
        <w:ind w:firstLine="720"/>
        <w:jc w:val="both"/>
        <w:rPr/>
      </w:pPr>
      <w:r>
        <w:rPr/>
        <w:t>Aldona Pauliukaitienė</w:t>
      </w:r>
    </w:p>
    <w:p>
      <w:pPr>
        <w:pStyle w:val="Normal"/>
        <w:ind w:firstLine="72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57:00Z</dcterms:created>
  <dc:creator>Aldona Pauliukaitiene</dc:creator>
  <dc:description/>
  <cp:keywords/>
  <dc:language>en-US</dc:language>
  <cp:lastModifiedBy>infected</cp:lastModifiedBy>
  <dcterms:modified xsi:type="dcterms:W3CDTF">2012-05-16T16:50:00Z</dcterms:modified>
  <cp:revision>21</cp:revision>
  <dc:subject/>
  <dc:title> Spaudos atgavimo, kalbos ir knygos dienos ir Maironio jubiliejaus  renginiai tęsiami Jurbarke</dc:title>
</cp:coreProperties>
</file>