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lt-LT"/>
        </w:rPr>
        <w:t>Jurgis Dovyd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lt-LT"/>
        </w:rPr>
        <w:t>(1907-10-19 – 2001-08-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drawing>
                <wp:inline distT="0" distB="0" distL="0" distR="0">
                  <wp:extent cx="288607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ovydaitynė apie 1936 m. Bernardo Aleknavičiaus nuot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sz w:val="28"/>
          <w:szCs w:val="28"/>
          <w:lang w:eastAsia="lt-LT"/>
        </w:rPr>
      </w:pPr>
      <w:r>
        <w:rPr>
          <w:rFonts w:eastAsia="Monotype Corsiva" w:cs="Monotype Corsiva" w:ascii="Monotype Corsiva" w:hAnsi="Monotype Corsiva"/>
          <w:i/>
          <w:sz w:val="28"/>
          <w:szCs w:val="28"/>
          <w:lang w:eastAsia="lt-LT"/>
        </w:rPr>
        <w:t xml:space="preserve">         </w:t>
      </w:r>
      <w:r>
        <w:rPr>
          <w:rFonts w:eastAsia="Times New Roman" w:cs="Monotype Corsiva" w:ascii="Monotype Corsiva" w:hAnsi="Monotype Corsiva"/>
          <w:i/>
          <w:sz w:val="28"/>
          <w:szCs w:val="28"/>
          <w:lang w:eastAsia="lt-LT"/>
        </w:rPr>
        <w:t>„</w:t>
      </w:r>
      <w:r>
        <w:rPr>
          <w:rFonts w:eastAsia="Times New Roman" w:cs="Monotype Corsiva" w:ascii="Monotype Corsiva" w:hAnsi="Monotype Corsiva"/>
          <w:i/>
          <w:sz w:val="28"/>
          <w:szCs w:val="28"/>
          <w:lang w:eastAsia="lt-LT"/>
        </w:rPr>
        <w:t xml:space="preserve">Traliuoja piemenėliai. Baigiamos rugiapjūtės laukuose skamba dalgiai, girdėti dainos balsai. Mano nesibaigiamas kelias raitosi pro senus vienkiemius, ąžuolų gojelius, gilius skardžius, sraunius upelius.“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i/>
          <w:i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i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lt-LT"/>
        </w:rPr>
      </w:pPr>
      <w:r>
        <w:rPr>
          <w:rFonts w:eastAsia="Times New Roman" w:cs="Times New Roman" w:ascii="Times New Roman" w:hAnsi="Times New Roman"/>
          <w:i/>
          <w:lang w:eastAsia="lt-LT"/>
        </w:rPr>
        <w:t>(Jurgis Dovydaitis. Iš tautosakininko dieny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drawing>
                <wp:inline distT="0" distB="0" distL="0" distR="0">
                  <wp:extent cx="2886075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Runkiai. Jurgio Dovydaičio tėviškės vieta 1996 m. Bernardo Aleknavičiaus nuotr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Maloniai kviečiam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 xml:space="preserve">į mokslinę konferenciją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lt-LT"/>
        </w:rPr>
        <w:t>skirtą  Jurgio Dovydaičio 105-osioms metinėms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2012 m. spalio 20 d. (šeštadienį)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eastAsia="lt-LT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lt-LT"/>
        </w:rPr>
        <w:t xml:space="preserve">         </w:t>
      </w: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 xml:space="preserve">15.00 val. konferencijos atidarymas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eastAsia="lt-LT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lt-LT"/>
        </w:rPr>
        <w:t xml:space="preserve">         </w:t>
      </w: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15.20 val. Irena Seliukaitė (Kultūros ministerija) „Jurgis Dovydaitis lietuvių etninės kultūros kontekste“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eastAsia="lt-LT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lt-LT"/>
        </w:rPr>
        <w:t xml:space="preserve">         </w:t>
      </w: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15.40 val. Gražina Kadžytė (Lietuvių literatūros ir tautosakos institutas) „Jurgio Dovydaičio tautosakinis palikimas lietuvių tautosakos archyve“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eastAsia="lt-LT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lt-LT"/>
        </w:rPr>
        <w:t xml:space="preserve">         </w:t>
      </w: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16.00 val. prof. dr. Libertas Klimka (Edukologijos universitetas)  „Jurgis Dovydaitis – kraštotyrininkas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  <w:lang w:eastAsia="lt-LT"/>
        </w:rPr>
        <w:t xml:space="preserve">         </w:t>
      </w: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16.20 val. doc. dr.  Aldonas Pupkis (Lietuvių kalbos institutas) „Jurgis Dovydaitis – kalbininkas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8"/>
          <w:szCs w:val="28"/>
          <w:lang w:eastAsia="lt-LT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lt-LT"/>
        </w:rPr>
        <w:t xml:space="preserve">           </w:t>
      </w: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16.40 val. konferencijos apibendrinimas</w:t>
      </w:r>
    </w:p>
    <w:p>
      <w:pPr>
        <w:pStyle w:val="Normal"/>
        <w:spacing w:lineRule="auto" w:line="240" w:before="0" w:after="0"/>
        <w:ind w:firstLine="1296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Dalyvauja Kazlų Rūdos etnografinis ansamblis „Sūduonia“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Rengėjai: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>Kazlų Rūdos savivaldybės viešoji biblioteka,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  <w:t xml:space="preserve">Lietuvių kalbos draugijos Kazlų Rūdos skyrius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sz w:val="28"/>
          <w:szCs w:val="28"/>
          <w:lang w:eastAsia="lt-LT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8:00Z</dcterms:created>
  <dc:creator>Aldute</dc:creator>
  <dc:description/>
  <cp:keywords/>
  <dc:language>en-US</dc:language>
  <cp:lastModifiedBy>infected</cp:lastModifiedBy>
  <dcterms:modified xsi:type="dcterms:W3CDTF">2012-10-09T04:28:00Z</dcterms:modified>
  <cp:revision>2</cp:revision>
  <dc:subject/>
  <dc:title>Jurgis Dovydaitis</dc:title>
</cp:coreProperties>
</file>