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t>Iš Dieveniškių sugrįžus</w:t>
      </w:r>
    </w:p>
    <w:p>
      <w:pPr>
        <w:pStyle w:val="Normal"/>
        <w:ind w:firstLine="851"/>
        <w:jc w:val="both"/>
        <w:rPr/>
      </w:pPr>
      <w:r>
        <w:rPr/>
      </w:r>
    </w:p>
    <w:p>
      <w:pPr>
        <w:pStyle w:val="Normal"/>
        <w:ind w:firstLine="851"/>
        <w:jc w:val="both"/>
        <w:rPr/>
      </w:pPr>
      <w:r>
        <w:rPr/>
        <w:t>Birželio 30 d. Lietuvių kalbos draugijos nariai su bičiuliais grįžo iš 5 dienas trukusios ekspedicijos Dieveniškių krašte. Šiais metais tęsėme pernai pradėtus sociokultūrinio, etnokultūrinio ir kalbinio paveldo tyrimus. Ekspediciją rėmė Lietuvos Respublikos kultūros ministerija.</w:t>
      </w:r>
    </w:p>
    <w:p>
      <w:pPr>
        <w:pStyle w:val="Normal"/>
        <w:ind w:firstLine="851"/>
        <w:jc w:val="both"/>
        <w:rPr/>
      </w:pPr>
      <w:r>
        <w:rPr/>
        <w:t xml:space="preserve">Lankėmės Bėčonių, Kaziulių, Didžiulių, Lastaučikų, Poškonių, Rimašių, Valatkiškių, Jurgelionių, Žižmų, Maciučių kaimuose. Domėjomės vardynu (rėžių pavadinimais, gyventojų asmenvardžiais, pravardėmis ir kt.), kalbų kontaktų padariniais ir kodų kaitos atvejais, stengėmės sužinoti, kaip įvardijamos etnografinės šio krašto realijos. Išgirdome ir įrašėme įdomių pasakojimų apie šeimos ir kalendorines šventes, vyriškus ir moteriškus ūkio darbus, liaudiškus gydymo būdus. Džiaugiamės, kad darbščiosios Dieveniškių krašto moterys parodė puikių savo audinių, rankdarbių ir leido juos nusifotografuoti. </w:t>
      </w:r>
    </w:p>
    <w:p>
      <w:pPr>
        <w:pStyle w:val="Normal"/>
        <w:ind w:firstLine="851"/>
        <w:jc w:val="both"/>
        <w:rPr/>
      </w:pPr>
      <w:r>
        <w:rPr/>
        <w:t xml:space="preserve">Bendraujant su žmonėmis atsiskleidė ir daug skaudžių praeities ir dabarties gyvenimo detalių. Tikimės, kad tiesioginis susidūrimas su skriaudą ir neteisybę patyrusiais žmonėmis, atviri jų pasakojimai įkvėps ekspedicijos dalyviams minčių, kaip padėti šio krašto gyventojams pasijusti visaverčiais Lietuvos piliečiais. </w:t>
      </w:r>
    </w:p>
    <w:p>
      <w:pPr>
        <w:pStyle w:val="Normal"/>
        <w:ind w:firstLine="851"/>
        <w:jc w:val="both"/>
        <w:rPr/>
      </w:pPr>
      <w:r>
        <w:rPr/>
        <w:t>Prie ekspedicijų senbuvių iškart pritapo Šiaulių universiteto studentės Justina Atstopaitė, Skaistė Grigutytė, Milda Mikalonytė, Roberta Stonkutė, Lietuvos edukologijos universiteto studentė Viktorija Noreikevičiūtė, Vilniaus universiteto studentai Indrė Muraškaitė, Darius Zibalas. Išradingumu ir veržlumu niekas neprilygo doktorantams Linai Inčiūraitei, Daliui Jarmalavičiui ir Diegui Ardoinui. Ekspedicijos mokslinis vadovas kaip ir pernai buvo LKD pirmininkas Bonifacas Stundžia. Naujokus konsultavo pernykštėje ekspedicijoje Dieveniškių kraštu nuoširdžiai susidomėjusi VU studentė Veslava Račickaja. Organizaciniais reikalais rūpinosi Rita Urnėžiūtė ir Gražina Akelaitienė.</w:t>
      </w:r>
    </w:p>
    <w:p>
      <w:pPr>
        <w:pStyle w:val="Normal"/>
        <w:ind w:firstLine="851"/>
        <w:jc w:val="both"/>
        <w:rPr/>
      </w:pPr>
      <w:r>
        <w:rPr/>
        <w:t xml:space="preserve">Maloniai prisiminsime pažintį su Dieveniškių klebonu Domu Valančiausku ir jo seserimi Marija. Esame dėkingi klebonui, kad per pamokslus bažnyčioje drąsino žmones bendrauti su ekspedicijos dalyviais ir nebijoti įsileisti jų į savo namus. </w:t>
      </w:r>
    </w:p>
    <w:p>
      <w:pPr>
        <w:pStyle w:val="Normal"/>
        <w:ind w:firstLine="851"/>
        <w:jc w:val="both"/>
        <w:rPr/>
      </w:pPr>
      <w:r>
        <w:rPr/>
        <w:t>Džiaugiamės stiprėjančiais ryšiais su Dieveniškių istorinio regioninio parko direkcija (vad. Robertas Jomantas) ir visus raginame pakeliauti po šį parką su nenuilstančiomis ekskurijų vadovėmis – taip, kaip mums pasisekė pakeliauti su Juste Šalengiene.</w:t>
      </w:r>
    </w:p>
    <w:p>
      <w:pPr>
        <w:pStyle w:val="Normal"/>
        <w:ind w:firstLine="851"/>
        <w:jc w:val="both"/>
        <w:rPr/>
      </w:pPr>
      <w:r>
        <w:rPr/>
        <w:t>Ekspedicijos dienomis Dieveniškėse apsilankė Vilniaus miesto folkloro ansamblis „Varangė“ (vad. Varsa Zakarienė) – koncertavo Technologijų ir verslo mokyklos diplomų įteikimo šventėje, surengė vakaronę ekspedicijos dalyviams ir Dieveniškių gyventojams.</w:t>
      </w:r>
    </w:p>
    <w:p>
      <w:pPr>
        <w:pStyle w:val="Normal"/>
        <w:ind w:firstLine="851"/>
        <w:jc w:val="both"/>
        <w:rPr/>
      </w:pPr>
      <w:r>
        <w:rPr/>
        <w:t xml:space="preserve">Didelė staigmena buvo Technologijų ir verslo mokyklos pedagogo Rašito Sadrejevo surengta kalvystės pamoka. Ekspedicijos dalyvių drauge nukalta saulutė iš Rašito rankų atiteko ne tik gabiu filologu, bet ir gabiu kalviu pasirodžiusiam Diegui. „Tegu Diegas prisimena, kad ne tik Italijoje, bet ir Lietuvoje šviečia saulė“, – linkėjo mokytojas. Iš merginų kalvėje atkakliausiai darbavosi Veslava su Roberta, tad joms mokytojas Rašitas padėjo susikurti po suvenyrą. </w:t>
      </w:r>
    </w:p>
    <w:p>
      <w:pPr>
        <w:pStyle w:val="Normal"/>
        <w:ind w:firstLine="851"/>
        <w:jc w:val="both"/>
        <w:rPr/>
      </w:pPr>
      <w:r>
        <w:rPr/>
        <w:t>Kaip ir pernai, už svetingumą ir supratingumą esame dėkingi dviem Teresoms – bendrabučio administratorei Teresai Bilienei ir valgyklos vedėjai Teresai Davidovič – ir, žinoma, visų mūsų sumanymų rėmėjai Technologijų ir verslo mokyklos direktorei Ilonai Šedienei.</w:t>
      </w:r>
    </w:p>
    <w:p>
      <w:pPr>
        <w:pStyle w:val="Normal"/>
        <w:ind w:firstLine="851"/>
        <w:jc w:val="both"/>
        <w:rPr/>
      </w:pPr>
      <w:r>
        <w:rPr/>
        <w:t>Iki naujų susitikimų Dieveniškėse!</w:t>
      </w:r>
    </w:p>
    <w:p>
      <w:pPr>
        <w:pStyle w:val="Normal"/>
        <w:ind w:firstLine="851"/>
        <w:jc w:val="right"/>
        <w:rPr/>
      </w:pPr>
      <w:r>
        <w:rPr/>
        <w:t>Rita Urnėžiūt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11:00Z</dcterms:created>
  <dc:creator>RUrneziute</dc:creator>
  <dc:description/>
  <cp:keywords/>
  <dc:language>en-US</dc:language>
  <cp:lastModifiedBy>Infected</cp:lastModifiedBy>
  <dcterms:modified xsi:type="dcterms:W3CDTF">2013-07-14T19:33:00Z</dcterms:modified>
  <cp:revision>19</cp:revision>
  <dc:subject/>
  <dc:title>Birželio 30 d</dc:title>
</cp:coreProperties>
</file>