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overflowPunct w:val="false"/>
        <w:autoSpaceDE w:val="false"/>
        <w:spacing w:lineRule="auto" w:line="240" w:before="0" w:after="0"/>
        <w:ind w:firstLine="709"/>
        <w:jc w:val="both"/>
        <w:textAlignment w:val="baseline"/>
        <w:rPr>
          <w:rFonts w:ascii="Times New Roman" w:hAnsi="Times New Roman" w:eastAsia="Batang;바탕"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Batang;바탕" w:cs="Times New Roman" w:ascii="Times New Roman" w:hAnsi="Times New Roman"/>
          <w:b/>
          <w:sz w:val="24"/>
          <w:szCs w:val="24"/>
          <w:lang w:eastAsia="lt-LT"/>
        </w:rPr>
        <w:t>Tarmių metų renginiai Kazlų Rūdos viešojoje bibliotekoje ir jos filialuose</w:t>
      </w:r>
    </w:p>
    <w:p>
      <w:pPr>
        <w:pStyle w:val="Normal"/>
        <w:tabs>
          <w:tab w:val="clear" w:pos="1296"/>
          <w:tab w:val="left" w:pos="709" w:leader="none"/>
        </w:tabs>
        <w:overflowPunct w:val="false"/>
        <w:autoSpaceDE w:val="false"/>
        <w:spacing w:lineRule="auto" w:line="240" w:before="0" w:after="0"/>
        <w:ind w:firstLine="709"/>
        <w:jc w:val="both"/>
        <w:textAlignment w:val="baseline"/>
        <w:rPr>
          <w:rFonts w:ascii="Times New Roman" w:hAnsi="Times New Roman" w:eastAsia="Batang;바탕" w:cs="Times New Roman"/>
          <w:b/>
          <w:b/>
          <w:sz w:val="24"/>
          <w:szCs w:val="24"/>
          <w:lang w:eastAsia="lt-LT"/>
        </w:rPr>
      </w:pPr>
      <w:r>
        <w:rPr>
          <w:rFonts w:eastAsia="Batang;바탕" w:cs="Times New Roman" w:ascii="Times New Roman" w:hAnsi="Times New Roman"/>
          <w:b/>
          <w:sz w:val="24"/>
          <w:szCs w:val="24"/>
          <w:lang w:eastAsia="lt-LT"/>
        </w:rPr>
      </w:r>
    </w:p>
    <w:p>
      <w:pPr>
        <w:pStyle w:val="Normal"/>
        <w:tabs>
          <w:tab w:val="clear" w:pos="1296"/>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lt-LT"/>
        </w:rPr>
      </w:pPr>
      <w:r>
        <w:rPr>
          <w:rFonts w:eastAsia="Batang;바탕" w:cs="Times New Roman" w:ascii="Times New Roman" w:hAnsi="Times New Roman"/>
          <w:sz w:val="24"/>
          <w:szCs w:val="24"/>
          <w:lang w:eastAsia="lt-LT"/>
        </w:rPr>
        <w:t xml:space="preserve">Kazlų Rūdos savivaldybės viešoji biblioteka šį rudenį tęsia projektą „Tarmės – brangūs akmenėliai lietuvių kalbos lobyne“, iš dalies finansuojamą Kultūros rėmimo fondo. Rugsėjo 6 d. bibliotekoje surengta konferencija </w:t>
      </w:r>
      <w:r>
        <w:rPr>
          <w:rFonts w:eastAsia="Batang;바탕" w:cs="Times New Roman" w:ascii="Times New Roman" w:hAnsi="Times New Roman"/>
          <w:b/>
          <w:sz w:val="24"/>
          <w:szCs w:val="24"/>
          <w:lang w:eastAsia="lt-LT"/>
        </w:rPr>
        <w:t>„Tarm</w:t>
      </w:r>
      <w:r>
        <w:rPr>
          <w:rFonts w:eastAsia="Times New Roman" w:cs="Times New Roman" w:ascii="Times New Roman" w:hAnsi="Times New Roman"/>
          <w:b/>
          <w:sz w:val="24"/>
          <w:szCs w:val="24"/>
          <w:lang w:eastAsia="lt-LT"/>
        </w:rPr>
        <w:t>ės – svarbi kultūros paveldo dalis“</w:t>
      </w:r>
      <w:r>
        <w:rPr>
          <w:rFonts w:eastAsia="Times New Roman" w:cs="Times New Roman" w:ascii="Times New Roman" w:hAnsi="Times New Roman"/>
          <w:sz w:val="24"/>
          <w:szCs w:val="24"/>
          <w:lang w:eastAsia="lt-LT"/>
        </w:rPr>
        <w:t xml:space="preserve">. </w:t>
      </w:r>
    </w:p>
    <w:p>
      <w:pPr>
        <w:pStyle w:val="Normal"/>
        <w:tabs>
          <w:tab w:val="clear" w:pos="1296"/>
          <w:tab w:val="left" w:pos="709"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Renginį pradėjo ir visus atvykusius pasveikino Kazlų Rūdos meras Vytautas Kanevičius. Meras perskaitė Kazlų Rūdos savivaldybės Tarybos sprendimą, kuriuo </w:t>
      </w:r>
      <w:r>
        <w:rPr>
          <w:rFonts w:cs="Times New Roman" w:ascii="Times New Roman" w:hAnsi="Times New Roman"/>
          <w:sz w:val="24"/>
          <w:szCs w:val="24"/>
        </w:rPr>
        <w:t>kalbininkui doc. dr. Aldonui Juozapui Pupkiui už Kazlų Rūdos krašto garsinimą Lietuvoje bei už nuopelnus saugant ir puoselėjant lietuvių kalbą suteiktas Kazlų Rūdos garbės piliečio vardas.</w:t>
      </w:r>
    </w:p>
    <w:p>
      <w:pPr>
        <w:pStyle w:val="Normal"/>
        <w:tabs>
          <w:tab w:val="clear" w:pos="1296"/>
          <w:tab w:val="left" w:pos="709" w:leader="none"/>
        </w:tabs>
        <w:overflowPunct w:val="false"/>
        <w:autoSpaceDE w:val="false"/>
        <w:spacing w:lineRule="auto" w:line="240" w:before="0" w:after="0"/>
        <w:ind w:firstLine="709"/>
        <w:jc w:val="both"/>
        <w:textAlignment w:val="baseline"/>
        <w:rPr/>
      </w:pPr>
      <w:r>
        <w:rPr>
          <w:rFonts w:eastAsia="Batang;바탕" w:cs="Times New Roman" w:ascii="Times New Roman" w:hAnsi="Times New Roman"/>
          <w:sz w:val="24"/>
          <w:szCs w:val="24"/>
          <w:lang w:eastAsia="lt-LT"/>
        </w:rPr>
        <w:t xml:space="preserve">Lietuvių kalbos instituto Dialektologijos ir kalbos istorijos skyriaus vadovė prof. habil. dr. Danguolė Mikulėnienė pranešime „Šiuolaikinių lietuvių kalbos tarmių kaita“ apžvelgė lietuvių kalbos tarmių tyrimo istoriją nuo pat XIX a. Pranešėja plačiau sustojo prie Kazimiero Jauniaus, Antano Baranausko, Antano Salio, Alekso Girdenio ir Zigmo Zinkevičiaus tarmių klasifikacijų, parodė svarbiausius jų tarmių skirstymo panašumus ir skirtumus. Profesorė taip pat kalbėjo apie lietuvių kalbos tarmių tyrimo metodus, papasakojo apie LKI plėtojamus geolingvistinius tarmių tyrimus. Klausytojams buvo įdomu išgirsti, kodėl Kazlų Rūdos krašto šnekta – vakarų aukštaičiai kauniškiai – laikoma stipria, nerodančia jokių požymių išnykti ar susilieti su kitomis tarmėmis. </w:t>
      </w:r>
    </w:p>
    <w:p>
      <w:pPr>
        <w:pStyle w:val="Normal"/>
        <w:tabs>
          <w:tab w:val="clear" w:pos="1296"/>
          <w:tab w:val="left" w:pos="709"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 xml:space="preserve">To paties instituto vyresnioji mokslo darbuotoja dialektologė doc. dr. Rima Bakšienė skaitė pranešimą „Vakarų aukštaičiai kauniškiai XXI amžiuje“. Ji pirmiausia nurodė, kuo ši patarmė skiriasi nuo pietų ir rytų aukštaičių. Kalbininkė apibūdino bendras vakarų aukštaičių kalbines ypatybes, nurodė svarbiausius vakarų aukštaičių kauniškių, šiauliškių ir Klaipėdos krašto aukštaičių skirtumus. Daugiau buvo sustota prie kapsų ir zanavykų šnektų, duota nemaža pavyzdžių iš Kazlų Rūdos šnektos. </w:t>
      </w:r>
    </w:p>
    <w:p>
      <w:pPr>
        <w:pStyle w:val="Normal"/>
        <w:tabs>
          <w:tab w:val="clear" w:pos="1296"/>
          <w:tab w:val="left" w:pos="709" w:leader="none"/>
        </w:tabs>
        <w:overflowPunct w:val="false"/>
        <w:autoSpaceDE w:val="false"/>
        <w:spacing w:lineRule="auto" w:line="240" w:before="0" w:after="0"/>
        <w:ind w:firstLine="709"/>
        <w:jc w:val="both"/>
        <w:textAlignment w:val="baseline"/>
        <w:rPr/>
      </w:pPr>
      <w:r>
        <w:rPr>
          <w:rFonts w:eastAsia="Batang;바탕" w:cs="Times New Roman" w:ascii="Times New Roman" w:hAnsi="Times New Roman"/>
          <w:sz w:val="24"/>
          <w:szCs w:val="24"/>
          <w:lang w:eastAsia="lt-LT"/>
        </w:rPr>
        <w:t>Rima Bakšienė pati yra kilusi iš vakarų aukštaičių kauniškių, nemažai tyrusi gimtąją tarmę. Ji yra viena iš „Zanavykų šnektos žodyno“ II ir III tomų teksto autorių, kartu su kitais parengė „Lietuvių kalbos tarmių chrestomatiją“ (2004), mokomąją knygą „Vakarų aukštaičiai kauniškiai ir Klaipėdos krašto aukštaičiai“ (2005), su Vilija Sakalauskiene sudarė „Griškabūdžio apylinkių tekstus“ (2008), viena pati parašė ir išleido monografiją „Šakių šnektos prozodija ir vokalizmas“ (2004) ir „Šakių šnektos tekstus“ (2006), paskelbė nemaža straipsnių dialektologijos ir fonetikos temomis.</w:t>
      </w:r>
    </w:p>
    <w:p>
      <w:pPr>
        <w:pStyle w:val="Normal"/>
        <w:tabs>
          <w:tab w:val="clear" w:pos="1296"/>
          <w:tab w:val="left" w:pos="709" w:leader="none"/>
        </w:tabs>
        <w:overflowPunct w:val="false"/>
        <w:autoSpaceDE w:val="false"/>
        <w:spacing w:lineRule="auto" w:line="240" w:before="0" w:after="0"/>
        <w:ind w:firstLine="709"/>
        <w:jc w:val="both"/>
        <w:textAlignment w:val="baseline"/>
        <w:rPr/>
      </w:pPr>
      <w:r>
        <w:rPr>
          <w:rFonts w:eastAsia="Batang;바탕" w:cs="Times New Roman" w:ascii="Times New Roman" w:hAnsi="Times New Roman"/>
          <w:sz w:val="24"/>
          <w:szCs w:val="24"/>
          <w:lang w:eastAsia="lt-LT"/>
        </w:rPr>
        <w:t>„</w:t>
      </w:r>
      <w:r>
        <w:rPr>
          <w:rFonts w:eastAsia="Batang;바탕" w:cs="Times New Roman" w:ascii="Times New Roman" w:hAnsi="Times New Roman"/>
          <w:sz w:val="24"/>
          <w:szCs w:val="24"/>
          <w:lang w:eastAsia="lt-LT"/>
        </w:rPr>
        <w:t>Gimtosios kalbos“ žurnalo vyriausioji redaktorė Rita Urnėžiūtė supažindino su savo gimtąja vakarų aukštaičių šiauliškių patarme, papasakojo apie jos atspindžius rašytiniuose šaltiniuose. Pranešėja pateikė asmenvardžių, vietovardžių, frazių iš seniausios šiuo metu Lietuvoje žinomos bažnyčių metrikų knygos – 1599 m. pradėtos rašyti Joniškio parapijos krikšto metrikų knygos. Paskui klausytojai buvo supažindinti su žymaus tautosakos rinkėjo Mato Slančiausko (1850–1924) veikla. Slančiauskas tarmiškai yra užrašęs apie 45 tūkstančius tautosakos vienetų. Jo užrašytoje tautosakoje atsispindi XIX a. pabaigos–XX a. pradžios joniškiečių leksika, morfologija, sintaksė. Pranešėja, remdamasi kolegų rengiamo Slančiausko žodyno pavyzdžiais, parodė, kurios ano meto joniškiečių šnektos ypatybės išliko iki mūsų laikų, kaip jos atsispindi dabartinių šio krašto literatūros kūrėjų tekstuose. Buvo įdomu ne tik klausytis daugumai beveik nepažįstamų autorių kalbos analizės, bet ir paklausyti gyvos joniškiečių šnektos, kuri mūsų krašte skamba itin retai.</w:t>
      </w:r>
    </w:p>
    <w:p>
      <w:pPr>
        <w:pStyle w:val="Normal"/>
        <w:tabs>
          <w:tab w:val="clear" w:pos="1296"/>
          <w:tab w:val="left" w:pos="709"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 xml:space="preserve">Visada malonu pasiklausyti garsaus kalbininko, kraštiečio Aldono Pupkio, kuris nuolat domisi Kazlų Rūda, mielai bendrauja su gimtojo miesto žmonėmis. Šį kartą kalbininko pranešime buvo nagrinėjama svarbi kalbos paveldo dalis – vardynas. Vietų vardai teikia daug informacijos apie krašto praeitį, santykius su kaimynais, apibūdina tų vietų gyventojus pagal verslą, moralę ir kitus požymius. Nesunkiai galima pastebėti, kad Kazlų Rūdos savivaldybės teritorijos vardyne nemaža slaviškų skolinių (tiesioginių, pavyzdžiui, vietovardžiais su slavišku dėmeniu </w:t>
      </w:r>
      <w:r>
        <w:rPr>
          <w:rFonts w:eastAsia="Batang;바탕" w:cs="Times New Roman" w:ascii="Times New Roman" w:hAnsi="Times New Roman"/>
          <w:i/>
          <w:sz w:val="24"/>
          <w:szCs w:val="24"/>
          <w:lang w:eastAsia="lt-LT"/>
        </w:rPr>
        <w:t>būda</w:t>
      </w:r>
      <w:r>
        <w:rPr>
          <w:rFonts w:eastAsia="Batang;바탕" w:cs="Times New Roman" w:ascii="Times New Roman" w:hAnsi="Times New Roman"/>
          <w:sz w:val="24"/>
          <w:szCs w:val="24"/>
          <w:lang w:eastAsia="lt-LT"/>
        </w:rPr>
        <w:t xml:space="preserve">, ir netiesioginių, pasidarytų iš slaviškos kilmės pavardžių). </w:t>
      </w:r>
    </w:p>
    <w:p>
      <w:pPr>
        <w:pStyle w:val="Normal"/>
        <w:tabs>
          <w:tab w:val="clear" w:pos="1296"/>
          <w:tab w:val="left" w:pos="709"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 xml:space="preserve">Vietų vardai svarbūs ne tik kaip kalbos paveldas, bet ir kaip gyvos ir kasdieninės vartosenos žodžiai. Todėl pranešėjo kalbėta ir apie šio krašto vietovardžių norminimo dalykus. </w:t>
      </w:r>
    </w:p>
    <w:p>
      <w:pPr>
        <w:pStyle w:val="Normal"/>
        <w:tabs>
          <w:tab w:val="clear" w:pos="1296"/>
          <w:tab w:val="left" w:pos="709" w:leader="none"/>
        </w:tabs>
        <w:overflowPunct w:val="false"/>
        <w:autoSpaceDE w:val="false"/>
        <w:spacing w:lineRule="auto" w:line="240" w:before="0" w:after="0"/>
        <w:ind w:firstLine="709"/>
        <w:jc w:val="both"/>
        <w:textAlignment w:val="baseline"/>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Jauniaus Vyliaus vadovaujamo ansamblio „Marijampolės kanklinykai“ dalyviai papasakojo savo vadovo Suvalkijoje užrašytų istorijų, padainavo dainų, pagrojo instrumentinių kūrinių.</w:t>
      </w:r>
    </w:p>
    <w:p>
      <w:pPr>
        <w:pStyle w:val="Betarp"/>
        <w:ind w:firstLine="709"/>
        <w:jc w:val="both"/>
        <w:rPr>
          <w:rFonts w:ascii="Times New Roman" w:hAnsi="Times New Roman" w:cs="Times New Roman"/>
          <w:sz w:val="24"/>
          <w:szCs w:val="24"/>
        </w:rPr>
      </w:pPr>
      <w:r>
        <w:rPr>
          <w:rFonts w:cs="Times New Roman" w:ascii="Times New Roman" w:hAnsi="Times New Roman"/>
          <w:sz w:val="24"/>
          <w:szCs w:val="24"/>
          <w:lang w:eastAsia="lt-LT"/>
        </w:rPr>
        <w:t xml:space="preserve">Kalbininkas Aleksas Girdenis yra sakęs: „Tikra mūsų gimtoji kalba yra tarmė; ir ją praradę mes nejučiomis prarandame savo asmenybės dalį, žengiame pirmąjį žingsnį į netikrų kosmopolitinių vertybių pasaulį.“ </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Malonu, kad tarp konferencijos dalyvių buvo nemažai jaunimo. Jų dėmesys gimtajai kalbai, tarmei yra labai reikšmingas ir viltingas – tai ženklas, kad tarmės išliks ir gyvuos.</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zlų Rūdos savivaldybės viešosios bibliotekos ir Lietuvių kalbos draugijos Kazlų Rūdos skyriaus surengta konferencija buvo labai aktuali, prasminga ir įdomi Kazlų Rūdos miesto šventės dalis. Beje, šiais metais tradicinė Kazlų Rūdos miesto šventė „Rugsėjo fiesta“ buvo skirta Tarmių metams. </w:t>
      </w:r>
    </w:p>
    <w:p>
      <w:pPr>
        <w:pStyle w:val="Normal"/>
        <w:spacing w:lineRule="auto" w:line="240" w:before="0" w:after="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overflowPunct w:val="false"/>
        <w:autoSpaceDE w:val="false"/>
        <w:spacing w:lineRule="auto" w:line="240" w:before="0" w:after="0"/>
        <w:jc w:val="right"/>
        <w:textAlignment w:val="baseline"/>
        <w:rPr>
          <w:rFonts w:ascii="Times New Roman" w:hAnsi="Times New Roman" w:eastAsia="Batang;바탕" w:cs="Times New Roman"/>
          <w:i/>
          <w:i/>
          <w:sz w:val="24"/>
          <w:szCs w:val="24"/>
          <w:lang w:eastAsia="lt-LT"/>
        </w:rPr>
      </w:pPr>
      <w:r>
        <w:rPr>
          <w:rFonts w:eastAsia="Batang;바탕" w:cs="Times New Roman" w:ascii="Times New Roman" w:hAnsi="Times New Roman"/>
          <w:i/>
          <w:sz w:val="24"/>
          <w:szCs w:val="24"/>
          <w:lang w:eastAsia="lt-LT"/>
        </w:rPr>
        <w:t>Aldona Lukoševičienė</w:t>
      </w:r>
    </w:p>
    <w:p>
      <w:pPr>
        <w:pStyle w:val="Normal"/>
        <w:overflowPunct w:val="false"/>
        <w:autoSpaceDE w:val="false"/>
        <w:spacing w:lineRule="auto" w:line="240" w:before="0" w:after="0"/>
        <w:jc w:val="right"/>
        <w:textAlignment w:val="baseline"/>
        <w:rPr>
          <w:rFonts w:ascii="Times New Roman" w:hAnsi="Times New Roman" w:eastAsia="Batang;바탕" w:cs="Times New Roman"/>
          <w:sz w:val="24"/>
          <w:szCs w:val="24"/>
          <w:lang w:eastAsia="lt-LT"/>
        </w:rPr>
      </w:pPr>
      <w:r>
        <w:rPr>
          <w:rFonts w:eastAsia="Batang;바탕" w:cs="Times New Roman" w:ascii="Times New Roman" w:hAnsi="Times New Roman"/>
          <w:i/>
          <w:sz w:val="24"/>
          <w:szCs w:val="24"/>
          <w:lang w:eastAsia="lt-LT"/>
        </w:rPr>
        <w:t>Lietuvių kalbos draugijos</w:t>
        <w:br/>
        <w:t>Kazlų Rūdos skyriaus sekretorė</w:t>
      </w:r>
    </w:p>
    <w:p>
      <w:pPr>
        <w:pStyle w:val="Normal"/>
        <w:spacing w:lineRule="auto" w:line="240" w:before="0" w:after="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w:t>
      </w:r>
      <w:r>
        <w:rPr>
          <w:rFonts w:eastAsia="Times New Roman" w:cs="Times New Roman" w:ascii="Times New Roman" w:hAnsi="Times New Roman"/>
          <w:b/>
          <w:sz w:val="24"/>
          <w:szCs w:val="24"/>
          <w:lang w:eastAsia="lt-LT"/>
        </w:rPr>
        <w:t xml:space="preserve">Tarmės gyvumas – kalbos gyvybė“ </w:t>
      </w:r>
    </w:p>
    <w:p>
      <w:pPr>
        <w:pStyle w:val="Normal"/>
        <w:spacing w:lineRule="auto" w:line="240" w:before="0" w:after="0"/>
        <w:ind w:firstLine="709"/>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Kazlų Rūdos savivaldybės viešosios bibliotekos ir Lietuvių kalbos draugijos Kazlų Rūdos skyriaus projektas „Tarmės – brangūs akmenėliai lietuvių kalbos lobyne“, skirtas Tarmių metams, vyksta ir kaimų bibliotekose. </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Rugsėjo 26 d. Plutiškių kaimo bibliotekos bibliotekininkė Ona Luobikienė kartu su Ąžuolų Būdos kaimo bibliotekos bibliotekininke Rita Venckūniene Plutiškių kaimo bibliotekoje surengė popietę </w:t>
      </w:r>
      <w:r>
        <w:rPr>
          <w:rFonts w:eastAsia="Times New Roman" w:cs="Times New Roman" w:ascii="Times New Roman" w:hAnsi="Times New Roman"/>
          <w:b/>
          <w:sz w:val="24"/>
          <w:szCs w:val="24"/>
          <w:lang w:eastAsia="lt-LT"/>
        </w:rPr>
        <w:t>„Tarmės gyvumas – kalbos gyvybė“</w:t>
      </w:r>
      <w:r>
        <w:rPr>
          <w:rFonts w:eastAsia="Times New Roman" w:cs="Times New Roman" w:ascii="Times New Roman" w:hAnsi="Times New Roman"/>
          <w:sz w:val="24"/>
          <w:szCs w:val="24"/>
          <w:lang w:eastAsia="lt-LT"/>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Į popietę buvo pakviesta žmonių, kilusių iš Žemaitijos, Aukštaitijos, Dzūkijos ir Suvalkijos, kad galėtų pabendrauti tarmiškai. Susirinko gausus būrys dalyvių, neabejingų savo tarmei.</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Rita Venckūnienė trumpai papasakojo apie tarmes, patarmes, šnektas. Bibliotekininkė kalbėjo ir poeziją skaitė žemaičių dounininkų šnekta. Plutiškių seniūnijos seniūnas Arūnas Arlauskas kalbėjo Joniškio  šnekta.  Jis pasidalijo ryškiais vaikystės prisiminimais, papasakojo savo studijų metų juokingų ir linksmų  nutikimų, kilusių todėl, kad jis nesupratęs kai kurių žemaičių kalbos žodžių. Jaunieji bibliotekos skaitytojai Mantas Stačiokas ir Gabrielė Vaitkevičiūtė anekdotus skaitė ir pasaką sekė  sava šnekta. Taip pat savo kūrybos poezijos paskaitė Rima Deltuvienė. Dailės mokytoja Aušra Arlauskienė kalbėjo apie Sūduvos kaimo papročius ir tradicijas, pristatė teminę moksleivių piešinių parodą. Popietės dalyviai, pakviesti Plutiškių vidurinės mokyklos muzikos mokytojos Aldonos Brusokienės, padainavo aukštaitiškai, žemaitiškai, dzūkiškai ir suvalkietiškai.</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Renginio metu bibliotekoje veikė tautodailininkės Liucijos Šalaševičienės tapybos darbų paroda.</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Visą popietę  bendrauta tik  tarmiškai, prisimintos įdomesnės įvairių tarmių žodžių reikšmės. Tarmių popietė dalyviams primins ne tik bendravimo džiaugsmą, bet ir norą išsaugoti tai, kas brangu, – savo tėvų kalbą.</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Betarp"/>
        <w:jc w:val="right"/>
        <w:rPr>
          <w:rFonts w:ascii="Times New Roman" w:hAnsi="Times New Roman" w:cs="Times New Roman"/>
          <w:i/>
          <w:i/>
          <w:sz w:val="24"/>
          <w:szCs w:val="24"/>
        </w:rPr>
      </w:pPr>
      <w:r>
        <w:rPr>
          <w:rFonts w:cs="Times New Roman" w:ascii="Times New Roman" w:hAnsi="Times New Roman"/>
          <w:i/>
          <w:sz w:val="24"/>
          <w:szCs w:val="24"/>
        </w:rPr>
        <w:t>Rita Venckūnienė</w:t>
      </w:r>
    </w:p>
    <w:p>
      <w:pPr>
        <w:pStyle w:val="Betarp"/>
        <w:jc w:val="right"/>
        <w:rPr>
          <w:rFonts w:ascii="Times New Roman" w:hAnsi="Times New Roman" w:cs="Times New Roman"/>
          <w:i/>
          <w:i/>
          <w:sz w:val="24"/>
          <w:szCs w:val="24"/>
        </w:rPr>
      </w:pPr>
      <w:r>
        <w:rPr>
          <w:rFonts w:cs="Times New Roman" w:ascii="Times New Roman" w:hAnsi="Times New Roman"/>
          <w:i/>
          <w:sz w:val="24"/>
          <w:szCs w:val="24"/>
        </w:rPr>
        <w:t>Kazlų Rūdos savivaldybės viešosios bibliotekos</w:t>
        <w:br/>
        <w:t>Ąžuolų Būdos kaimo filialo bibliotekininkė</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56:00Z</dcterms:created>
  <dc:creator>Aldute</dc:creator>
  <dc:description/>
  <cp:keywords/>
  <dc:language>en-US</dc:language>
  <cp:lastModifiedBy>Infected</cp:lastModifiedBy>
  <dcterms:modified xsi:type="dcterms:W3CDTF">2013-10-22T04:34:00Z</dcterms:modified>
  <cp:revision>28</cp:revision>
  <dc:subject/>
  <dc:title>        </dc:title>
</cp:coreProperties>
</file>