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1296"/>
        <w:jc w:val="both"/>
        <w:rPr/>
      </w:pPr>
      <w:r>
        <w:rPr>
          <w:rFonts w:cs="Times New Roman" w:ascii="Times New Roman" w:hAnsi="Times New Roman"/>
          <w:sz w:val="24"/>
          <w:szCs w:val="24"/>
        </w:rPr>
        <w:t>2013 m. lapkričio 21 d. Utenos kolegijoje vyko renginys „Tarmių metus palydint". Šventėje dalyvavo gausus būrys gimtosios kalbos mylėtojų ir tarmių puoselėtojų – studentų, dėstytojų, mokinių, mokytojų bei miesto bendruomenės narių. Susirinkusius į renginį pasveikino Utenos kolegijos direktorius prof. dr. Gintautas Bužinskas.</w:t>
      </w:r>
    </w:p>
    <w:p>
      <w:pPr>
        <w:pStyle w:val="NormalWeb"/>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Turizmo ir viešbučių administravimo studijų programos I kurso studentės Laura Skemundrytė ir Asta Gaižutytė pristatė regiono gyventojų nuomonės apie tarmes tyrimą. Merginos apklausė per 120 respondentų, iš kurių atsakymų buvo matyti, kad žmonės dar moka ir vertina savo gimtąją tarmę.</w:t>
      </w:r>
    </w:p>
    <w:p>
      <w:pPr>
        <w:pStyle w:val="NormalWeb"/>
        <w:spacing w:lineRule="auto" w:line="360" w:before="0" w:after="0"/>
        <w:ind w:firstLine="1296"/>
        <w:jc w:val="both"/>
        <w:rPr/>
      </w:pPr>
      <w:r>
        <w:rPr>
          <w:rFonts w:cs="Times New Roman" w:ascii="Times New Roman" w:hAnsi="Times New Roman"/>
          <w:sz w:val="24"/>
          <w:szCs w:val="24"/>
        </w:rPr>
        <w:t>Apie tarmių padėtį šiandien įdomiai papasakojo tikras uteniškių patarmės atstovas, mūsų kraštietis  habil. dr. Bonifacas Stundžia – Lietuvių kalbos draugijos pirmininkas, VU Baltistikos katedros profesorius. Jis akcentavo tarmių ir bendrinės kalbos santykį, papasakojo apie tarmių gyvavimą Latvijoje, Vokietijoje, Prancūzijoje, Rusijoje. Ypač klausytojus sudomino Lietuvoje gyvuojančių tarmių pasikeitimas. Tarmės kinta dėl tarpusavio sąveikos, dėl bendrinės kalbos poveikio. Vienos tarmės plinta, kitos – siaurėja, vienodėja. Štai uteniškių tarmė plečiasi, stumdama anykštėnus ir kupiškėnus, tačiau pačius uteniškius stumia širvintiškiai. Gražus sutapimas, kad renginio dieną profesoriui buvo graži asmeninė šventė – gimimo diena.</w:t>
      </w:r>
    </w:p>
    <w:p>
      <w:pPr>
        <w:pStyle w:val="NormalWeb"/>
        <w:spacing w:lineRule="auto" w:line="360" w:before="0" w:after="0"/>
        <w:ind w:firstLine="1296"/>
        <w:jc w:val="both"/>
        <w:rPr/>
      </w:pPr>
      <w:r>
        <w:rPr>
          <w:rFonts w:cs="Times New Roman" w:ascii="Times New Roman" w:hAnsi="Times New Roman"/>
          <w:sz w:val="24"/>
          <w:szCs w:val="24"/>
        </w:rPr>
        <w:t>Su gimtąja Joniškio krašto patarme supažindino Rita Urnėžiūtė, Lietuvių kalbos draugijos pirmininko pavaduotoja, žurnalo „Gimtoji kalba“ vyriausioji redaktorė, ir joniškiečių tarme paskaitė eilių. Redaktorė padovanojo uteniškiams Joniškio krašto etninės kultūros kalendorių „Nauji gaspadoriai – švieži kalendoriai“. Šis kalendorius pripažintas geriausiu 2013 m. kalendoriumi.</w:t>
      </w:r>
    </w:p>
    <w:p>
      <w:pPr>
        <w:pStyle w:val="NormalWeb"/>
        <w:spacing w:lineRule="auto" w:line="360" w:before="0" w:after="0"/>
        <w:ind w:firstLine="1296"/>
        <w:jc w:val="both"/>
        <w:rPr/>
      </w:pPr>
      <w:r>
        <w:rPr>
          <w:rFonts w:cs="Times New Roman" w:ascii="Times New Roman" w:hAnsi="Times New Roman"/>
          <w:sz w:val="24"/>
          <w:szCs w:val="24"/>
        </w:rPr>
        <w:t>Klausytojų sielas ir širdis ypač sušildė dvasingi, jaukūs, namais ir tėviškės šiluma dvelkiantys poetės ir vertėjos, Utenos kultūros centro direktoriaus pavaduotojos Reginos Katinaitės-Lumpickienės skaitomi savos kūrybos eilėraščiai. Smagias akimirkas dovanojo lektorės Jūratės Aksomintienės pasakojimas gimtąja žemaičių tarme,  abejingų nepaliko Krašuonos progimnazijos moksleivių, vadovaujamų mokytojos Vijolės Budvytienės, pasirodymas bei Utenos mokytojų folkloro grupės „Levendra“, vadovaujamos mokytojos Audingos Kvaselytės, narių dainos...</w:t>
      </w:r>
    </w:p>
    <w:p>
      <w:pPr>
        <w:pStyle w:val="NormalWeb"/>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Renginį vedę studentai Laura Markevičiūtė ir Egidijus Jurelė taip pat parodė, kad moka ne tik bendrinę, bet tarmišką kalbą. </w:t>
      </w:r>
    </w:p>
    <w:p>
      <w:pPr>
        <w:pStyle w:val="Normal"/>
        <w:spacing w:lineRule="auto" w:line="360"/>
        <w:ind w:firstLine="1296"/>
        <w:jc w:val="both"/>
        <w:rPr>
          <w:lang w:val="lt-LT"/>
        </w:rPr>
      </w:pPr>
      <w:r>
        <w:rPr>
          <w:lang w:val="lt-LT"/>
        </w:rPr>
        <w:t>Renginio organizatorės Lietuvių kalbos draugijos Utenos grupės pirmininkė, lektorė Rima Žarskutė ir grupės narė, ryšių su visuomene atstovė Ramutė Kavoliūnienė nuoširdžiai dėkingos visiems renginio svečiams už sodrų tarmišką žodį, skambią dainą ir prasmingas mintis, o dalyviams – dėmesį ir pagarbą.</w:t>
      </w:r>
    </w:p>
    <w:p>
      <w:pPr>
        <w:pStyle w:val="Normal"/>
        <w:spacing w:lineRule="auto" w:line="360"/>
        <w:ind w:firstLine="1296"/>
        <w:jc w:val="both"/>
        <w:rPr>
          <w:lang w:val="lt-LT"/>
        </w:rPr>
      </w:pPr>
      <w:r>
        <w:rPr>
          <w:lang w:val="lt-LT"/>
        </w:rPr>
      </w:r>
    </w:p>
    <w:p>
      <w:pPr>
        <w:pStyle w:val="Normal"/>
        <w:spacing w:lineRule="auto" w:line="360"/>
        <w:ind w:firstLine="1296"/>
        <w:jc w:val="both"/>
        <w:rPr/>
      </w:pPr>
      <w:r>
        <w:rPr>
          <w:i/>
        </w:rPr>
        <w:tab/>
        <w:tab/>
        <w:tab/>
        <w:tab/>
        <w:t>Rima Žarsku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jc w:val="center"/>
    </w:pPr>
    <w:rPr>
      <w:rFonts w:ascii="Arial" w:hAnsi="Arial" w:cs="Arial"/>
      <w:color w:val="000000"/>
      <w:sz w:val="18"/>
      <w:szCs w:val="18"/>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35:00Z</dcterms:created>
  <dc:creator>Savas</dc:creator>
  <dc:description/>
  <cp:keywords/>
  <dc:language>en-US</dc:language>
  <cp:lastModifiedBy>Infected</cp:lastModifiedBy>
  <dcterms:modified xsi:type="dcterms:W3CDTF">2013-11-28T05:44:00Z</dcterms:modified>
  <cp:revision>6</cp:revision>
  <dc:subject/>
  <dc:title>2013 m</dc:title>
</cp:coreProperties>
</file>