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ozo Balčikonio minėjimas Panevėžio krašte</w:t>
      </w:r>
    </w:p>
    <w:p>
      <w:pPr>
        <w:pStyle w:val="Normal"/>
        <w:rPr>
          <w:b/>
          <w:b/>
        </w:rPr>
      </w:pPr>
      <w:r>
        <w:rPr>
          <w:b/>
        </w:rPr>
      </w:r>
    </w:p>
    <w:p>
      <w:pPr>
        <w:pStyle w:val="Normal"/>
        <w:ind w:firstLine="567"/>
        <w:jc w:val="both"/>
        <w:rPr/>
      </w:pPr>
      <w:r>
        <w:rPr/>
        <w:t>Lietuvių kalbos draugijos senbuviams jau tapo tradicija kasmet kovo 25 d. keliauti į Juozo Balčikonio gimtuosius Ėriškius ir Panevėžio miestą, kuriame būsimasis žodynininkas yra mokęsis ir dirbęs. Kaip jau įprasta, kalbininko gimimo metinių minėjimas prasidėjo kapo lankymu Ėriškių kapinėse. Paskui, maloniai priimti Ramygalos gimnazijos Ėriškių Juozo Balčikonio skyriuje, stabtelėję prie stogastulpio kalbininko gimtosios sodybos vietoje, svečiai, rajono ir miesto savivaldybės atstovai padėjo gėlių prie kalbininko Petro Būtėno kapo Panevėžio Kristaus Karaliaus kapinėse ir susitiko su jo sūnaus Donato Būtėno šeima.</w:t>
      </w:r>
    </w:p>
    <w:p>
      <w:pPr>
        <w:pStyle w:val="Normal"/>
        <w:ind w:firstLine="567"/>
        <w:jc w:val="both"/>
        <w:rPr/>
      </w:pPr>
      <w:r>
        <w:rPr/>
        <w:t xml:space="preserve">Panevėžyje prie paminklo Juozui Balčikoniui svečius pasitiko Juozo Balčikonio gimnazijos direktorius Raimondas Dambrauskas su mokiniais. Pasidaliję prisiminimais apie paminklo atsiradimą ir pasiklausę gimnazistų pasakojimo apie šioje vietoje vykstančias pirmaklasių krikštynas, visi patraukė į gimnazijos muziejų. Čia buvo surengta kalbininkų ir gimnazistų diskusija apie lietuvių kalbos aktualijas. </w:t>
      </w:r>
    </w:p>
    <w:p>
      <w:pPr>
        <w:pStyle w:val="Normal"/>
        <w:ind w:firstLine="567"/>
        <w:jc w:val="both"/>
        <w:rPr/>
      </w:pPr>
      <w:r>
        <w:rPr/>
        <w:t xml:space="preserve">Gimnazijoje vyko ir svarbiausias šios dienos renginys – Aldono Pupkio knygos „Juozas Balčikonis ir didysis </w:t>
      </w:r>
      <w:r>
        <w:rPr>
          <w:i/>
        </w:rPr>
        <w:t>Lietuvių kalbos žodynas</w:t>
      </w:r>
      <w:r>
        <w:rPr/>
        <w:t xml:space="preserve">“ sutiktuvės ir Petro Būtėno premijos įteikimas. Renginio vedėja muziejininkė Vitalija Vasiliauskaitė kalbino knygos autorių LKD garbės pirmininką Aldoną Pupkį, LKD pirmininką Bonifacą Stundžią, žodynininkus Antaną Balašaitį ir Aureliją Genelytę-Gritėnienę, dialektologę Violetą Meiliūnaitę. Meninę kompoziciją Jono Biliūno kūrinių motyvais atliko gimnazijos mokiniai (vad. Lilija Svalbonienė). </w:t>
      </w:r>
    </w:p>
    <w:p>
      <w:pPr>
        <w:pStyle w:val="Normal"/>
        <w:ind w:firstLine="567"/>
        <w:jc w:val="both"/>
        <w:rPr/>
      </w:pPr>
      <w:r>
        <w:rPr/>
        <w:t>Iškilmingiausioje renginio dalyje LKD pirmininkas Bonifacas Stundžia ir LKD Panevėžio skyriaus pirmininkas Eugenijus Urbonas sveikino naująją Petro Būtėno premijos laureatę – mokytoją, redaktorę, knygų autorę ir sudarytoją Lionę Lapinskienę.</w:t>
      </w:r>
    </w:p>
    <w:p>
      <w:pPr>
        <w:pStyle w:val="Normal"/>
        <w:ind w:firstLine="567"/>
        <w:jc w:val="both"/>
        <w:rPr/>
      </w:pPr>
      <w:r>
        <w:rPr/>
        <w:t>Renginys Juozo Balčikonio gimnazijoje baigėsi LKD Panevėžio skyriaus 25 metų veiklos ataskaita ir padėkomis aktyviausiai besidarbuojantiems skyriaus nariams. (Rita Urnėžiūtė)</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9:00Z</dcterms:created>
  <dc:creator>RUrneziute</dc:creator>
  <dc:description/>
  <cp:keywords/>
  <dc:language>en-US</dc:language>
  <cp:lastModifiedBy>Infected</cp:lastModifiedBy>
  <dcterms:modified xsi:type="dcterms:W3CDTF">2014-04-18T04:32:00Z</dcterms:modified>
  <cp:revision>17</cp:revision>
  <dc:subject/>
  <dc:title>Juozo Balčikonio minėjimas Panevėžio krašte</dc:title>
</cp:coreProperties>
</file>