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iCs/>
          <w:color w:val="000000"/>
        </w:rPr>
        <w:t>Šiauliuose surengtas XXIII lietuvių kalbos diktanto konkursas</w:t>
      </w:r>
    </w:p>
    <w:p>
      <w:pPr>
        <w:pStyle w:val="Normal"/>
        <w:ind w:firstLine="567"/>
        <w:jc w:val="both"/>
        <w:rPr>
          <w:b/>
          <w:b/>
          <w:iCs/>
          <w:color w:val="000000"/>
        </w:rPr>
      </w:pPr>
      <w:r>
        <w:rPr>
          <w:b/>
          <w:iCs/>
          <w:color w:val="000000"/>
        </w:rPr>
      </w:r>
    </w:p>
    <w:p>
      <w:pPr>
        <w:pStyle w:val="Normal"/>
        <w:autoSpaceDE w:val="false"/>
        <w:ind w:firstLine="567"/>
        <w:jc w:val="both"/>
        <w:textAlignment w:val="center"/>
        <w:rPr/>
      </w:pPr>
      <w:r>
        <w:rPr>
          <w:color w:val="000000"/>
        </w:rPr>
        <w:t xml:space="preserve">XXIII lietuvių kalbos diktanto konkurse, kurį balandžio 30 d. surengė LKD Šiaulių skyrius ir ŠU Humanitarinis fakultetas, dalyvavo 74 šiauliečiai. Ketvirtos klasės gimnazistų grupėje 1–2 vietas pasidalijo Daumantė  Baranauskaitė (Simono Daukanto gimnazija) ir Jurgita Dominauskaitė (Šiaulių universiteto gimnazija), 3–4 vietos atiteko Simonai Stanaitytei ir Kotrynai  Tribušinaitei (abi iš Juliaus Janonio gimnazijos). Iš trečios klasės gimnazistų pirmą vietą laimėjo Dominykas Murza (Šiaulių universiteto gimnazija). Jis apskritai parašė diktantą geriausiai iš visų konkurso dalyvių. Antra vieta atiteko Radvilei  Jankutei (Stasio Šalkauskio gimnazija), o trečia – Robertai Bartkutei (Šiaulių universiteto gimnazija). Tarp antros klasės gimnazistų 1–4 vietas pasidalijo Justina Kasparaitė (Stasio Šalkauskio gimnazija), Gintautė Juciūtė (Lieporių gimnazija), Damilė Martinaitytė ir Ugnė Valančiūtė (abi iš Juliaus Janonio gimnazijos). </w:t>
      </w:r>
    </w:p>
    <w:p>
      <w:pPr>
        <w:pStyle w:val="Normal"/>
        <w:autoSpaceDE w:val="false"/>
        <w:ind w:firstLine="567"/>
        <w:jc w:val="both"/>
        <w:textAlignment w:val="center"/>
        <w:rPr/>
      </w:pPr>
      <w:r>
        <w:rPr>
          <w:color w:val="000000"/>
        </w:rPr>
        <w:t xml:space="preserve">1 vietą suaugusiųjų grupėje laimėjo ir raštingiausia mama tapo  Šiaulių suaugusiųjų mokyklos 4 neakivaizdinės klasės mokinė Agnė Šniukienė, 2 vietą pelnė ir raštingiausia Šiaulių miesto studente pripažinta Šiaulių universiteto anglų filologijos 3 kurso studentė Kristina Belaišytė. Tarp studentų antra liko jos bendrakursė Raminta Stankevičiūtė, rašiusi diktantą Brailio raštu (taisė prof. Vytautas Gudonis). 3 vietą laimėjo 77 metų Teresė Andriuškaitė, buvusi mokytoja, specialioji pedagogė. </w:t>
      </w:r>
    </w:p>
    <w:p>
      <w:pPr>
        <w:pStyle w:val="Normal"/>
        <w:ind w:firstLine="567"/>
        <w:jc w:val="both"/>
        <w:rPr/>
      </w:pPr>
      <w:r>
        <w:rPr>
          <w:color w:val="000000"/>
        </w:rPr>
        <w:t>Geriausiai parašiusieji diktantą buvo apdovanoti per Spaudos atgavimo, kalbos ir knygos dienos minėjimą Šiaulių universiteto bibliotekoje. (</w:t>
      </w:r>
      <w:r>
        <w:rPr>
          <w:i/>
          <w:iCs/>
          <w:color w:val="000000"/>
        </w:rPr>
        <w:t>Laima  Malakauskienė</w:t>
      </w:r>
      <w:r>
        <w:rPr>
          <w:color w:val="000000"/>
        </w:rPr>
        <w:t>)</w:t>
      </w:r>
    </w:p>
    <w:p>
      <w:pPr>
        <w:pStyle w:val="Normal"/>
        <w:rPr>
          <w:color w:val="000000"/>
        </w:rPr>
      </w:pPr>
      <w:r>
        <w:rPr>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0:00Z</dcterms:created>
  <dc:creator>RUrneziute</dc:creator>
  <dc:description/>
  <cp:keywords/>
  <dc:language>en-US</dc:language>
  <cp:lastModifiedBy>Infected</cp:lastModifiedBy>
  <dcterms:modified xsi:type="dcterms:W3CDTF">2014-06-02T04:08:00Z</dcterms:modified>
  <cp:revision>4</cp:revision>
  <dc:subject/>
  <dc:title>Šiauliuose surengtas XXIII lietuvių kalbos diktanti konkursas</dc:title>
</cp:coreProperties>
</file>