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textAlignment w:val="center"/>
        <w:rPr>
          <w:b/>
          <w:b/>
          <w:color w:val="000000"/>
        </w:rPr>
      </w:pPr>
      <w:r>
        <w:rPr>
          <w:b/>
          <w:color w:val="000000"/>
        </w:rPr>
        <w:t>Troškūnuose pagerbtas Felicijos Bortkevičienės atminimas</w:t>
      </w:r>
    </w:p>
    <w:p>
      <w:pPr>
        <w:pStyle w:val="Normal"/>
        <w:autoSpaceDE w:val="false"/>
        <w:ind w:firstLine="567"/>
        <w:jc w:val="both"/>
        <w:textAlignment w:val="center"/>
        <w:rPr>
          <w:b/>
          <w:b/>
          <w:color w:val="000000"/>
        </w:rPr>
      </w:pPr>
      <w:r>
        <w:rPr>
          <w:b/>
          <w:color w:val="000000"/>
        </w:rPr>
      </w:r>
    </w:p>
    <w:p>
      <w:pPr>
        <w:pStyle w:val="Normal"/>
        <w:autoSpaceDE w:val="false"/>
        <w:ind w:firstLine="567"/>
        <w:jc w:val="both"/>
        <w:textAlignment w:val="center"/>
        <w:rPr/>
      </w:pPr>
      <w:r>
        <w:rPr>
          <w:color w:val="000000"/>
        </w:rPr>
        <w:t>LKD Panevėžio</w:t>
      </w:r>
      <w:r>
        <w:rPr>
          <w:b/>
          <w:bCs/>
          <w:color w:val="000000"/>
        </w:rPr>
        <w:t xml:space="preserve"> </w:t>
      </w:r>
      <w:r>
        <w:rPr>
          <w:color w:val="000000"/>
        </w:rPr>
        <w:t xml:space="preserve">skyrius svarbių datų minėjimą dažnai sieja su žymių žmonių atminimui skirtais renginiais. Kartu su kitų miesto visuomeninių organizacijų nariais LKD nariai gegužės 6 d. vyko į Troškūnus (Anykščių r.) pagerbti spaudos darbininkės, visuomenės ir politikos veikėjos Felicijos Bortkevičienės atminimo. Prie Felicijos Bortkevičienės kapo prisiminti paskutiniai jos gyvenimo metai, tarsi pasakytų minčių aidas skambėjo netikėtai pasigirdęs gegutės kukavimas. Amžino poilsio vietoje uždegtos žvakės, padėta gėlių. Paskui minėjimo dalyviai Troškūnų vienuolyno salėje išklausė išsamų istoriko, Felicijos Bortkevičienės Kalbos premijos laureato, knygos apie šią asmenybę ,,Aplenkusi laiką“ autoriaus Liudo Subačiaus pranešimą. Esminis jo akceñtas buvo Felicijos Bortkevičienės veiklos nuostata: ,,šviesti – padėti – pagelbėti“. Klausimą ,,Ar jau viskas pasakyta apie Feliciją Bortkevičienę ir jos darbus?“ kėlė viena renginio organizatorių, Lietuvos kolegijų bibliotekų asociacijos pirmininkė, LKD Panevėžio skyriaus valdybos narė Vilija Raubienė. Pasirodo, ne viskas pasakyta, o dar daugiau nepadaryta. Albina Saladūnaitė, taip pat Felicijos Bortkevičienės Kalbos premijos laureatė, atrado daug sąsajų, pagal kurias galima gretinti dvi svarbias to meto visuomenės veikėjas: Feliciją Bortkevičienę ir Gabrielę Petkevičaitę-Bitę. Kunigas Saulius Filipavičius ragino pasvarstyti, ar tos asmenybės savo laiku buvo suprastos. Panevėžio politikių klubo ,,Veiklios moterys“ prezidentė Danutė Kriščiūnienė brėžė paralelę tarp praeities ir dabarties moterų, o renginyje dalyvavęs Lietuvos valstiečių ir žaliųjų sąjungos pirmininkas Ramūnas Karbauskis iškėlė uždavinį sąmoningam Lietuvos piliečiui: reikia ir šiais laikais dirbti, kad atgimtų tautinė kultūra, kad meilę lietuvybei, kuria alsuoja Felicijos Bortkevičienės asmenybė, perimtų jaunoji karta. Tiesti dvasinį tiltą į jaunąją kartą, pasitelkiant ryškių asmenybių pavyzdžių, skatino ir renginio vedėja Gema Umbrasienė. Tęsdami diskusijas grįžome prie kasdienių darbų. Nuo šiol juose bus ir naujų akcentų. </w:t>
      </w:r>
      <w:r>
        <w:rPr>
          <w:i/>
          <w:iCs/>
          <w:color w:val="000000"/>
        </w:rPr>
        <w:t>(Emilija Gedraitienė)</w:t>
      </w:r>
    </w:p>
    <w:p>
      <w:pPr>
        <w:pStyle w:val="Normal"/>
        <w:rPr>
          <w:i/>
          <w:i/>
          <w:iCs/>
          <w:color w:val="000000"/>
        </w:rPr>
      </w:pPr>
      <w:r>
        <w:rPr>
          <w:i/>
          <w:iCs/>
          <w:color w:val="00000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21:00Z</dcterms:created>
  <dc:creator>RUrneziute</dc:creator>
  <dc:description/>
  <cp:keywords/>
  <dc:language>en-US</dc:language>
  <cp:lastModifiedBy>Infected</cp:lastModifiedBy>
  <dcterms:modified xsi:type="dcterms:W3CDTF">2014-06-02T03:50:00Z</dcterms:modified>
  <cp:revision>2</cp:revision>
  <dc:subject/>
  <dc:title>Troškūnuose pagerbtas Felicijos Bortkevičienės atminimas</dc:title>
</cp:coreProperties>
</file>