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textAlignment w:val="center"/>
        <w:rPr>
          <w:b/>
          <w:b/>
          <w:color w:val="000000"/>
        </w:rPr>
      </w:pPr>
      <w:r>
        <w:rPr>
          <w:b/>
          <w:color w:val="000000"/>
        </w:rPr>
        <w:t>Jurbarkiškiams pristatytas Jurbarko apylinkių tekstų rinkinys</w:t>
      </w:r>
    </w:p>
    <w:p>
      <w:pPr>
        <w:pStyle w:val="Normal"/>
        <w:autoSpaceDE w:val="false"/>
        <w:ind w:firstLine="567"/>
        <w:jc w:val="both"/>
        <w:textAlignment w:val="center"/>
        <w:rPr>
          <w:b/>
          <w:b/>
          <w:color w:val="000000"/>
        </w:rPr>
      </w:pPr>
      <w:r>
        <w:rPr>
          <w:b/>
          <w:color w:val="000000"/>
        </w:rPr>
      </w:r>
    </w:p>
    <w:p>
      <w:pPr>
        <w:pStyle w:val="Normal"/>
        <w:autoSpaceDE w:val="false"/>
        <w:ind w:firstLine="567"/>
        <w:jc w:val="both"/>
        <w:textAlignment w:val="center"/>
        <w:rPr/>
      </w:pPr>
      <w:r>
        <w:rPr>
          <w:color w:val="000000"/>
        </w:rPr>
        <w:t>Minėdamas spaudos draudimo panaikinimo 110-ąsias metines LKD Jurbarko</w:t>
      </w:r>
      <w:r>
        <w:rPr>
          <w:b/>
          <w:bCs/>
          <w:color w:val="000000"/>
        </w:rPr>
        <w:t xml:space="preserve"> </w:t>
      </w:r>
      <w:r>
        <w:rPr>
          <w:color w:val="000000"/>
        </w:rPr>
        <w:t>skyrius surengė knygos „Jurbarko apylinkių tekstai“ sutiktuves.</w:t>
      </w:r>
    </w:p>
    <w:p>
      <w:pPr>
        <w:pStyle w:val="Normal"/>
        <w:autoSpaceDE w:val="false"/>
        <w:ind w:firstLine="567"/>
        <w:jc w:val="both"/>
        <w:textAlignment w:val="center"/>
        <w:rPr>
          <w:color w:val="000000"/>
        </w:rPr>
      </w:pPr>
      <w:r>
        <w:rPr>
          <w:color w:val="000000"/>
        </w:rPr>
        <w:t>„</w:t>
      </w:r>
      <w:r>
        <w:rPr>
          <w:color w:val="000000"/>
        </w:rPr>
        <w:t xml:space="preserve">Tarmių tekstyno“ serijos knyga su kompaktine plokštele (sudarytoja Vilija Sakalauskienė, plokštelės sudarytoja Asta Leskauskaitė) Lietuvių kalbos instituto išleista 2013 m. pabaigoje. </w:t>
      </w:r>
    </w:p>
    <w:p>
      <w:pPr>
        <w:pStyle w:val="Normal"/>
        <w:autoSpaceDE w:val="false"/>
        <w:ind w:firstLine="567"/>
        <w:jc w:val="both"/>
        <w:textAlignment w:val="center"/>
        <w:rPr/>
      </w:pPr>
      <w:r>
        <w:rPr>
          <w:color w:val="000000"/>
        </w:rPr>
        <w:t>Apie Jurbarką yra išaugęs nemažas būrys kalbininkų. Kai kurie, ypač Antanas Balašaitis, Jonas Paulauskas, triūsė prie didžiojo „Lietuvių kalbos žodyno“. Ir jurbarkiškių, ir kitoms tarmėms daug nuveikė tarmėtyrininkė Elena Šopaitytė-Grinaveckienė. Jos atliktas šnektos aprašas ir šiuokart buvo naudingas instituto mokslininkams. Darbą tęsė iš gretimos Suvalkijos kilusios mokslininkės Vilija Sakalauskienė ir Rima Bacevičiūtė-Bakšienė.</w:t>
      </w:r>
    </w:p>
    <w:p>
      <w:pPr>
        <w:pStyle w:val="Normal"/>
        <w:autoSpaceDE w:val="false"/>
        <w:ind w:firstLine="567"/>
        <w:jc w:val="both"/>
        <w:textAlignment w:val="center"/>
        <w:rPr/>
      </w:pPr>
      <w:r>
        <w:rPr>
          <w:color w:val="000000"/>
        </w:rPr>
        <w:t>Į knygą sudėti penkių – Jurbarko, Stakių, Šimkaičių, Vertimų, Vadžgirio – parapijų pateikėjų pasakojimai, vaikystės, jaunystės prisiminimai, pokalbiai apie buitį, tradicijas. Kai kurių pateikėjų pasakojimai įrašyti gerokai seniau, bet jų gyvas balsas tarytum peržengia ir nebūties ribą. Sudarytojos Vilijos Sakalauskienės įžangoje ne tik apžvelgiami pereiginės tarp raseiniškių ir kauniškių tarmės ypatumai, bet ir skatinama ją daugiau tirti.</w:t>
      </w:r>
    </w:p>
    <w:p>
      <w:pPr>
        <w:pStyle w:val="Normal"/>
        <w:autoSpaceDE w:val="false"/>
        <w:ind w:firstLine="567"/>
        <w:jc w:val="both"/>
        <w:textAlignment w:val="center"/>
        <w:rPr>
          <w:color w:val="000000"/>
        </w:rPr>
      </w:pPr>
      <w:r>
        <w:rPr>
          <w:color w:val="000000"/>
        </w:rPr>
        <w:t>Sutiktuvėse dalyvavo kraštietė Valstybinės lietuvių kalbos komisijos pirmininkė Daiva Vaišnienė. Kalbininkė sveikinimo žodžius kreipė jaunųjų klausytojų pusėn. Po renginio apie kalbos priežiūros padėtį Jurbarko rajone kalbėta su savivaldybės mero pavaduotoju Kazimieru Šimkumi. Dalyvavo ir Elenos Grinaveckienės seserys Janina ir Onutė. Veliuonos gimnazistai atliko Antano Juškos „Svotbinės rėdos veliuoniečių lietuvių“ ištrauką.</w:t>
      </w:r>
    </w:p>
    <w:p>
      <w:pPr>
        <w:pStyle w:val="Normal"/>
        <w:autoSpaceDE w:val="false"/>
        <w:ind w:firstLine="567"/>
        <w:jc w:val="both"/>
        <w:textAlignment w:val="center"/>
        <w:rPr/>
      </w:pPr>
      <w:r>
        <w:rPr>
          <w:color w:val="000000"/>
        </w:rPr>
        <w:t>Salėje galėjai matyti pedagogų, tekstų pateikėjų ar jų artimųjų, žiniasklaidos žmonių. Juk neeilinis miestui įvykis – ilgam parėjo, atgijo žodžiai, kurių gaidos vieni gal nebuvo gerai išgirdę, kiti ją primiršę.</w:t>
      </w:r>
    </w:p>
    <w:p>
      <w:pPr>
        <w:pStyle w:val="Normal"/>
        <w:ind w:firstLine="567"/>
        <w:jc w:val="both"/>
        <w:rPr/>
      </w:pPr>
      <w:r>
        <w:rPr>
          <w:color w:val="000000"/>
        </w:rPr>
        <w:t>Jurbarkiškių šnektos tyrinėjimo darbai knygos pasirodymu neturėtų baigtis. Susitikimai su kalbininkais, Elenos Grinaveckienės minėjimai Jurbarke nebuvo vien proginiai. Iš jų gal kilo užsimojimas toliau tvarkyti turimus kalbos lobius ir rengti dar didesnį veikalą – „Jurbarkiškių šnektos žodyną“. (</w:t>
      </w:r>
      <w:r>
        <w:rPr>
          <w:i/>
          <w:iCs/>
          <w:color w:val="000000"/>
        </w:rPr>
        <w:t>Aldona Pauliukaitienė)</w:t>
      </w:r>
    </w:p>
    <w:p>
      <w:pPr>
        <w:pStyle w:val="Normal"/>
        <w:rPr>
          <w:i/>
          <w:i/>
          <w:iCs/>
          <w:color w:val="000000"/>
        </w:rPr>
      </w:pPr>
      <w:r>
        <w:rPr>
          <w:i/>
          <w:iCs/>
          <w:color w:val="00000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26:00Z</dcterms:created>
  <dc:creator>RUrneziute</dc:creator>
  <dc:description/>
  <cp:keywords/>
  <dc:language>en-US</dc:language>
  <cp:lastModifiedBy>Infected</cp:lastModifiedBy>
  <dcterms:modified xsi:type="dcterms:W3CDTF">2014-06-02T04:37:00Z</dcterms:modified>
  <cp:revision>5</cp:revision>
  <dc:subject/>
  <dc:title>Jurbarkiškiams pristatytas Jurbarko apylinkių tekstų rinkinys</dc:title>
</cp:coreProperties>
</file>