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textAlignment w:val="center"/>
        <w:rPr/>
      </w:pPr>
      <w:r>
        <w:rPr>
          <w:b/>
          <w:color w:val="000000"/>
        </w:rPr>
        <w:t>Jubiliejinis „Kalbos aktualijų“ numeris</w:t>
      </w:r>
    </w:p>
    <w:p>
      <w:pPr>
        <w:pStyle w:val="Normal"/>
        <w:autoSpaceDE w:val="false"/>
        <w:ind w:firstLine="567"/>
        <w:jc w:val="both"/>
        <w:textAlignment w:val="center"/>
        <w:rPr>
          <w:b/>
          <w:b/>
          <w:color w:val="000000"/>
        </w:rPr>
      </w:pPr>
      <w:r>
        <w:rPr>
          <w:b/>
          <w:color w:val="000000"/>
        </w:rPr>
      </w:r>
    </w:p>
    <w:p>
      <w:pPr>
        <w:pStyle w:val="Normal"/>
        <w:autoSpaceDE w:val="false"/>
        <w:ind w:firstLine="567"/>
        <w:jc w:val="both"/>
        <w:textAlignment w:val="center"/>
        <w:rPr>
          <w:color w:val="000000"/>
        </w:rPr>
      </w:pPr>
      <w:r>
        <w:rPr>
          <w:color w:val="000000"/>
        </w:rPr>
        <w:t xml:space="preserve">Gegužės pradžioje LKD Šiaulių skyrius ir Šiaulių universitetas išleido naują – jubiliejinį, dešimtąjį – „Kalbos aktualijų“ numerį. </w:t>
      </w:r>
    </w:p>
    <w:p>
      <w:pPr>
        <w:pStyle w:val="Normal"/>
        <w:autoSpaceDE w:val="false"/>
        <w:ind w:firstLine="567"/>
        <w:jc w:val="both"/>
        <w:textAlignment w:val="center"/>
        <w:rPr/>
      </w:pPr>
      <w:r>
        <w:rPr>
          <w:color w:val="000000"/>
        </w:rPr>
        <w:t>Kalbos teorijos ir praktikos klausimams skirtoje leidinio dalyje gvildenamos trys temos. Ona Laima Gudzinevičiūtė ir Algirdas Malakauskas straipsnyje „Šiaulių universiteto Lietuvių kalbotyros ir komunikacijos katedros mokslinė veikla“ (jis parengtas pasitelkus lietuvių kalbotyros magistrančių surinktą medžiagą) apžvelgia 1948 m. prasidėjusią Šiaulių universiteto lituanistų istoriją – pagrindines pareigas einančių ir ėjusių dėstytojų mokslinę veiklą, apgintas disertacijas. Lietuvių kalbotyros ir komunikacijos katedros mokslininkai yra apgynę 19 humanitarinių mokslų srities filologijos krypties disertacijų. Jų tematika labai įvairi: sintaksės, stilistikos, tarmių fonetikos, gramatikos, istorinės gramatikos, senųjų raštų, gretinamosios lingvistikos kláusimai.</w:t>
      </w:r>
    </w:p>
    <w:p>
      <w:pPr>
        <w:pStyle w:val="Normal"/>
        <w:autoSpaceDE w:val="false"/>
        <w:ind w:firstLine="567"/>
        <w:jc w:val="both"/>
        <w:textAlignment w:val="center"/>
        <w:rPr/>
      </w:pPr>
      <w:r>
        <w:rPr>
          <w:color w:val="000000"/>
        </w:rPr>
        <w:t>Irena Kruopienė ir Genovaitė Kačiuškienė rašo apie užsieniečiams, norintiems išmokti lietuvių kalbos, skirtą virtualųjį lietuvių kalbos kursą. Straipsnio autorės yra ir šio kurso kūrėjos. Autorės daro išvadą, kad šiuolaikinės technologijos mokymąsi paįvairina, daro jį patrauklesnį, patogesnį ir ekonomiškesnį, bet nuotoliniai kursai negali atstoti tradicinių metodų, t. y. mokinio ir mokytojo bendravimo.</w:t>
      </w:r>
    </w:p>
    <w:p>
      <w:pPr>
        <w:pStyle w:val="Normal"/>
        <w:autoSpaceDE w:val="false"/>
        <w:ind w:firstLine="567"/>
        <w:jc w:val="both"/>
        <w:textAlignment w:val="center"/>
        <w:rPr/>
      </w:pPr>
      <w:r>
        <w:rPr>
          <w:color w:val="000000"/>
        </w:rPr>
        <w:t>Reginos Kvašytės straipsnyje dėmesys sutelktas į kai kurių latviškų patiekalų (</w:t>
      </w:r>
      <w:r>
        <w:rPr>
          <w:i/>
          <w:iCs/>
          <w:color w:val="000000"/>
        </w:rPr>
        <w:t xml:space="preserve">skābputra, sklandurauši, jānusiers, debesmanna, piparkūkas </w:t>
      </w:r>
      <w:r>
        <w:rPr>
          <w:color w:val="000000"/>
        </w:rPr>
        <w:t>ir kt.) pavadinimus lietuvių kalba. Gausūs vartojimo pavyzdžiai atskleidžia, kad kalbamieji žodžiai gali būti vartojami įvairių sričių kontekstuose, t. y. ne tik pavadina valgius, bet gali būti perkelti kitų sričių objektams įvardyti. Norint išversti artimų kalbų beekvivalentę leksiką reikia išmanyti ne tik abi kalbas, bet ir jų kultūros specifiką. Greičiausiai todėl tie patys žodžiai į lietuvių kalbą verčiami įvairiai: pasirenkamas sulietuvintas ekvivalentas arba ekvivalentas, kuris tik iš dalies susijęs su apibūdinamu reiškiniu, ir pan.</w:t>
      </w:r>
    </w:p>
    <w:p>
      <w:pPr>
        <w:pStyle w:val="Normal"/>
        <w:autoSpaceDE w:val="false"/>
        <w:ind w:firstLine="567"/>
        <w:jc w:val="both"/>
        <w:textAlignment w:val="center"/>
        <w:rPr>
          <w:color w:val="000000"/>
        </w:rPr>
      </w:pPr>
      <w:r>
        <w:rPr>
          <w:color w:val="000000"/>
        </w:rPr>
        <w:t>Keturi naujojo „Kalbos aktualijų“ numerio straipsniai skirti LKD Šiaulių skyriaus veiklai.</w:t>
      </w:r>
    </w:p>
    <w:p>
      <w:pPr>
        <w:pStyle w:val="Normal"/>
        <w:autoSpaceDE w:val="false"/>
        <w:ind w:firstLine="567"/>
        <w:jc w:val="both"/>
        <w:textAlignment w:val="center"/>
        <w:rPr/>
      </w:pPr>
      <w:r>
        <w:rPr>
          <w:color w:val="000000"/>
        </w:rPr>
        <w:t xml:space="preserve">Algirdas Malakauskas pateikia išsamų 2011–2013 m. nuveiktų darbų sąrašą. Laima Malakauskienė pasakoja apie lietuvių kalbos diktanto konkursus. Irma Jurgaitytė aprašo studentams organizuojamas ir su Spaudos atgavimo, kalbos ir knygos diena siejamas kalbos olimpiadas. </w:t>
      </w:r>
    </w:p>
    <w:p>
      <w:pPr>
        <w:pStyle w:val="Normal"/>
        <w:autoSpaceDE w:val="false"/>
        <w:ind w:firstLine="567"/>
        <w:jc w:val="both"/>
        <w:textAlignment w:val="center"/>
        <w:rPr/>
      </w:pPr>
      <w:r>
        <w:rPr>
          <w:color w:val="000000"/>
        </w:rPr>
        <w:t>Aušrinės Rinkevičienės ir Algirdo Malakausko pateikta medžiaga gali būti naudinga tiems skaitytojams, kurie norėtų pasitikrinti, ką jie žino apie kalbą ir kalbininkus. „Kalbos aktualijų“ puslapiuose išspausdinti viktorinos „Sielos tėvynė – kalboj“ kláusimai ir atsakymai. Aprašoma ir pati viktorinos eiga. Ilgas nugalėtojų sąrašas rodo, kad renginys mieste sulaukė didelio susidomėjimo.</w:t>
      </w:r>
    </w:p>
    <w:p>
      <w:pPr>
        <w:pStyle w:val="Normal"/>
        <w:autoSpaceDE w:val="false"/>
        <w:ind w:firstLine="567"/>
        <w:jc w:val="both"/>
        <w:textAlignment w:val="center"/>
        <w:rPr>
          <w:color w:val="000000"/>
        </w:rPr>
      </w:pPr>
      <w:r>
        <w:rPr>
          <w:color w:val="000000"/>
        </w:rPr>
        <w:t>Įdėta visų 1993–2014 m. išleistų „Kalbos aktualijų“ numerių autorių ir straipsnių rodyklė, parengta Algirdo Malakausko, nuo 2000 m. atsakingo už žurnalo sudarymą ir redagavimą.</w:t>
      </w:r>
    </w:p>
    <w:p>
      <w:pPr>
        <w:pStyle w:val="Normal"/>
        <w:ind w:firstLine="567"/>
        <w:jc w:val="both"/>
        <w:rPr/>
      </w:pPr>
      <w:r>
        <w:rPr>
          <w:color w:val="000000"/>
        </w:rPr>
        <w:t xml:space="preserve">Jubiliejinis „Kalbos aktualijų“ numeris skiriamas Šiaulių universiteto Lietuvių kalbotyros ir komunikacijos katedros 65-mečiui ir LKD Šiaulių skyriaus 25-mečiui. </w:t>
      </w:r>
      <w:r>
        <w:rPr>
          <w:i/>
          <w:iCs/>
          <w:color w:val="000000"/>
        </w:rPr>
        <w:t>(Silvija Papaurėlytė)</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9:00Z</dcterms:created>
  <dc:creator>RUrneziute</dc:creator>
  <dc:description/>
  <cp:keywords/>
  <dc:language>en-US</dc:language>
  <cp:lastModifiedBy>Infected</cp:lastModifiedBy>
  <dcterms:modified xsi:type="dcterms:W3CDTF">2014-06-02T04:05:00Z</dcterms:modified>
  <cp:revision>2</cp:revision>
  <dc:subject/>
  <dc:title>Jubiliejinis „Kalbos aktualijų“ numeris</dc:title>
</cp:coreProperties>
</file>