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textAlignment w:val="center"/>
        <w:rPr>
          <w:b/>
          <w:b/>
          <w:color w:val="000000"/>
        </w:rPr>
      </w:pPr>
      <w:r>
        <w:rPr>
          <w:b/>
          <w:color w:val="000000"/>
        </w:rPr>
        <w:t>Įspūdžiai iš Jaunųjų filologų stovyklos Dieveniškėse</w:t>
      </w:r>
    </w:p>
    <w:p>
      <w:pPr>
        <w:pStyle w:val="Normal"/>
        <w:autoSpaceDE w:val="false"/>
        <w:ind w:firstLine="720"/>
        <w:jc w:val="both"/>
        <w:textAlignment w:val="center"/>
        <w:rPr>
          <w:b/>
          <w:b/>
          <w:color w:val="000000"/>
        </w:rPr>
      </w:pPr>
      <w:r>
        <w:rPr>
          <w:b/>
          <w:color w:val="000000"/>
        </w:rPr>
      </w:r>
    </w:p>
    <w:p>
      <w:pPr>
        <w:pStyle w:val="Normal"/>
        <w:autoSpaceDE w:val="false"/>
        <w:ind w:firstLine="720"/>
        <w:jc w:val="both"/>
        <w:textAlignment w:val="center"/>
        <w:rPr/>
      </w:pPr>
      <w:r>
        <w:rPr>
          <w:color w:val="000000"/>
        </w:rPr>
        <w:t xml:space="preserve">Paskutinę vasaros savaitę, rugpjūčio 26–30 d., į Dieveniškes vėl traukė jau beveik tradicinės Lietuvių kalbos draugijos ekspedicijos dalyviai. Šiais metais sumanyta ne tik tęsti kalbinio ir kultūrinio paveldo tyrimus, bet ir sudaryti progą pradedantiesiems tyrėjams pabendrauti ir padiskutuoti su patyrusiais mokslininkais, kitaip tariant, surengti Dieveniškėse jaunųjų filologų stovyklą. Jai organizuoti buvo gauta parama iš Lietuvos kultūros tarybos. Atvykstančius filologus kaip visada sutiko priimti Dieveniškių technologijų ir verslo mokykla. </w:t>
      </w:r>
    </w:p>
    <w:p>
      <w:pPr>
        <w:pStyle w:val="Normal"/>
        <w:autoSpaceDE w:val="false"/>
        <w:ind w:firstLine="720"/>
        <w:jc w:val="both"/>
        <w:textAlignment w:val="center"/>
        <w:rPr/>
      </w:pPr>
      <w:r>
        <w:rPr>
          <w:color w:val="000000"/>
        </w:rPr>
        <w:t xml:space="preserve">Nebuvėliams norėjosi šiame krašte pamatyti visko kuo daugiau, o nebe pirmą kartą besilankantiems – pasižiūrėti, kaip kas keičiasi. Dieveniškės – miestelis Šalčininkų rajone, Gaujos dešiniame krante, mažame Lietuvos žemės lopinėlyje, tarsi įsiterpusiame į Baltarusijos teritoriją. Visokių įdomybių pasakoja vietos žmonės: neva Stalinas, žymėdamas valstybių sienas, ant žemėlapio pasidėjęs pypkę, o žmonės, kurie brėžė sieną, neišdrįsę jos patraukti, taip ir apibrėžę. Dieveniškių miestelis – urbanistikos paminklas, kartu su aplinkiniais miškais ir etnografiniais kaimais pakliūvantis į istorinio regioninio parko teritoriją. Akį traukia Švč. Mergelės Marijos Rožančinės bažnyčia, pastatyta 1783 metais. Gausią čia gyvenusių žydų bendruomenę mena būdingos architektūros pastatai miestelio centre ir senos kapinės, užsiglaudusios už gyventojų daržų ir pievų. Atvykėlio akį traukia medinių namų langų apvadai ir spalvingi darželiai. </w:t>
      </w:r>
    </w:p>
    <w:p>
      <w:pPr>
        <w:pStyle w:val="Normal"/>
        <w:autoSpaceDE w:val="false"/>
        <w:ind w:firstLine="720"/>
        <w:jc w:val="both"/>
        <w:textAlignment w:val="center"/>
        <w:rPr/>
      </w:pPr>
      <w:r>
        <w:rPr>
          <w:color w:val="000000"/>
        </w:rPr>
        <w:t>Istorinio regioninio parko vyr. specialisto Ivano Kuprijano lydimi, aplankėme įdomiausias ir gražiausias vietas: Bėčionių piliakalnį, Poškonių pilkapyną, Moko akmenį, Grybiškių ąžuolą. Užsukome į Norviliškių dvarą, pro seną bažnyčią ir kapines paėjėjome iki sienos su Baltarusija. Pasivaikščiojome po etnografinį Rimašių kaimą, vieną iš kelių šiose apylinkėse išlikusių autentiškų gatvinių kaimų. Spėjome pasidairyti ir  po Gaujos pažintinį taką. Baigdami ekskursiją apsilankėme Poškonyse įsikūrusiame atnaujintame istorinio regioninio parko lankytojų centre. Direktorius Robertas Jomantas su dailininku Vytautu Dailidka kaip tik buvo bebaigią kabinti parodai paveikslus. Išgirdome pažadą, kad šiuolaikiškai įrengtoje lankytojų centro ekspozicijoje bus kampelis, skirtas Dieveniškių šnektai ir jos tyrėjams. Sulaukę direktoriaus raginimo lankytojų centre rengti mokslinius ar kūrybinius renginius, jautėmės ir padrąsinti, ir įsipareigoję: reikės čia ir vėl atvažiuoti.</w:t>
      </w:r>
    </w:p>
    <w:p>
      <w:pPr>
        <w:pStyle w:val="Normal"/>
        <w:autoSpaceDE w:val="false"/>
        <w:ind w:firstLine="720"/>
        <w:jc w:val="both"/>
        <w:textAlignment w:val="center"/>
        <w:rPr/>
      </w:pPr>
      <w:r>
        <w:rPr>
          <w:color w:val="000000"/>
        </w:rPr>
        <w:t>Į Dieveniškes atvykome ne tik keliauti ir pramogauti. Mūsų tikslas buvo surinkti autentiškos medžiagos apie dabartinę šio krašto kalbinę padėtį ir vartojamų kalbų kitimą, apie papročius, išlikusius iki mūsų dienų, užfiksuoti autentiškų pasakojimų apie svarbius gyvenimo įvykius ir kasdieninius darbus. Kaip kalbinti žmones, kad gautume kuo daugiau vertingos informacijos, ir  kaip pasinaudoti surinkta medžiaga, stovyklos dalyviams per vakarines paskaitas pasakojo didelę patirtį sukaupę dialektologinių ir etnografinių ekspedicijų dalyviai. Džiaugiamės, kad paskaitose lankėsi ir mus priėmusios mokyklos direktorė Ilona Šedienė, ir būrelis šios mokyklos bei greta įsikūrusios Dieveniškių „Ryto“ vidurinės mokyklos pedagogų. Filologų diskusijas taikliais klausimais pagyvino greitai su ekspedicijos dalyviais bendrą kalbą radęs biologijos mokslų daktaras Kęstutis Žukas. Paskaitininkų įžiebtos diskusijos ruseno ir prie pietų stalo, ir bendrabutyje, ir keliaujant pas informantus.</w:t>
      </w:r>
    </w:p>
    <w:p>
      <w:pPr>
        <w:pStyle w:val="Normal"/>
        <w:autoSpaceDE w:val="false"/>
        <w:ind w:firstLine="720"/>
        <w:jc w:val="both"/>
        <w:textAlignment w:val="center"/>
        <w:rPr/>
      </w:pPr>
      <w:r>
        <w:rPr>
          <w:color w:val="000000"/>
        </w:rPr>
        <w:t>Pirmojo vakaro paskaitos tema buvo „Iš Dieveniškių ekspedicijų patirties“. Kodėl Dieveniškių kraštą galima vadinti filologinių tyrimų laboratorija ir ką šioje laboratorijoje pavyko nuveikti, pasakojo Veslava Račickaja ir Bonifacas Stundžia. Račickaja atskleidė vieną jai į akis kritusią šio krašto vardyno ypatybę – pravardžių gausą. Tyrėja dalijosi patirtimi, kaip išklausti pravardžių ir kaip jas tirti, supažindino su savo tyrimo rezultatais. Pranešimas savaime peraugo į diskusiją, kaip atpažinti tinkamą pateikėją ir kaip palaikyti su juo pokalbį, kokių nedaryti bendravimo klaidų.</w:t>
      </w:r>
    </w:p>
    <w:p>
      <w:pPr>
        <w:pStyle w:val="Normal"/>
        <w:autoSpaceDE w:val="false"/>
        <w:ind w:firstLine="720"/>
        <w:jc w:val="both"/>
        <w:textAlignment w:val="center"/>
        <w:rPr/>
      </w:pPr>
      <w:r>
        <w:rPr>
          <w:color w:val="000000"/>
        </w:rPr>
        <w:t xml:space="preserve">Antrąjį vakarą Laima Kalėdienė kalbėjo apie paribio lietuvių šnektų tyrimo specifiką. Ne vieną dešimtmetį panašiose ekspedicijose dalyvaujanti mokslininkė apžvelgė Dieveniškių krašto kalbinių tyrimų istoriją ir jo sociolingvistinės padėties kaitą. Išgirdome įdomių dalykų apie kalbos prestižą ir kalbų konkurenciją įvairiose gyvenimo srityse. Kalbėta, kaip kinta tradicinis „gero pateikėjo“ suvokimas,  kokia metodika remtasi atliekant šiuolaikinį „Lietuvių kalbos atlaso“ punktų tyrimą. </w:t>
      </w:r>
    </w:p>
    <w:p>
      <w:pPr>
        <w:pStyle w:val="Normal"/>
        <w:autoSpaceDE w:val="false"/>
        <w:ind w:firstLine="720"/>
        <w:jc w:val="both"/>
        <w:textAlignment w:val="center"/>
        <w:rPr/>
      </w:pPr>
      <w:r>
        <w:rPr>
          <w:color w:val="000000"/>
          <w:spacing w:val="1"/>
        </w:rPr>
        <w:t>Trečiąjį vakarą Lietuvos lenkų tarmių tyrėja Kristina Rutkovska buvo pažadėjusi papasakoti apie savo pirmąją meilę – etnolingvistiką. Mokslininkė įtaigiai parodė, kodėl tiriant paribio kultūrą reikalingas sisteminis požiūris į tautosakos, papročių ir kalbos duomenis. Remdamasi pasakojimais apie Kalėdų švenčių ciklo papročius šiame krašte, pranešėja atkreipė dėmesį į specifinę papročių leksiką (valgių, žaidimų, veiksmų, veikėjų ir pan. pavadinimus) ir parodė, kaip šie duomenys tarsi archeologų tyrimuose atskleidžia giliausius ir seniausius kultūrinius sluoksnius. Apie kultūrų santykius ir sąveiką daug pasako ir ilgą laiką greta gyvenančių tautų užkalbėjimų analizė: matyti, kas išsiversta, kas perdirbta, kokios formulės atkeliavusios iš kaimynų, kokios iš rašytinės kultūros. Tokiems tyrimams reikalingas geras filologinis pasirengimas, įžvalgumas ir asmenybės branda.</w:t>
      </w:r>
    </w:p>
    <w:p>
      <w:pPr>
        <w:pStyle w:val="Normal"/>
        <w:autoSpaceDE w:val="false"/>
        <w:ind w:firstLine="720"/>
        <w:jc w:val="both"/>
        <w:textAlignment w:val="center"/>
        <w:rPr/>
      </w:pPr>
      <w:r>
        <w:rPr>
          <w:color w:val="000000"/>
        </w:rPr>
        <w:t>Paskutinę dieną Asta Leskauskaitė kalbėjo apie tarmių ir jų vertės suvokimą, dalijosi patirtimi, kaip nuvykus tirti naujos vietovės susidaryti tikrą vaizdą apie jos kalbinę padėtį. Tarsi apsukę ratą stovyklos dalyviai vėl prisiminė pirmojo vakaro diskusijas ir žymėjosi taiklius kalbininkės patarimus: „Svarbiausias yra pirmasis pusvalandis“; „Žmogus turi jausti – tu mane supranti“.  Ir šios mintys, ir padovanota tarmių medžiagos rinkimo instrukcija „Visos tarmės gražiausios“ buvo lyg paskatinimas kiekvienam stovyklos dalyviui pamąstyti: ar tokie tyrimai man artimi, ar norėčiau tokią veiklą tęsti ateityje?</w:t>
      </w:r>
    </w:p>
    <w:p>
      <w:pPr>
        <w:pStyle w:val="Normal"/>
        <w:autoSpaceDE w:val="false"/>
        <w:ind w:firstLine="720"/>
        <w:jc w:val="both"/>
        <w:textAlignment w:val="center"/>
        <w:rPr/>
      </w:pPr>
      <w:r>
        <w:rPr>
          <w:color w:val="000000"/>
        </w:rPr>
        <w:t xml:space="preserve">Jaunieji filologai galėjo savo kailiu patirti, ar kolegos kalba tiesą, ir išmėginti, ko verti jų patarimai. Pasiskirstę grupelėmis keliavome po apylinkių kaimus, sukiojomės ir po Dieveniškių miestelį. Tie susitikimai paliko neišdildomų įspūdžių. Matėme visokių žmonių – ir svetingų, ir nelabai. Įdomu buvo klausytis ne tik tarmiškai kalbančių lietuvių, bet ir žmonių, kuriems lietuvių kalba yra ne gimtoji, bet išmokta, taip pat kalbančių gudiškai, lenkiškai. Atkreipėme dėmesį į kodų kaitą, kuri čia yra įprastas reiškinys. Išgirdome pasakojimų apie kasdieninius darbus ir šventes, ligas ir jų gydymą, pamąstymų apie buitį ir būtį, užsirašėme senų žmonių patarimų (pavyzdžiui, sako, kad negalima kopūstų raugti spalio pirmą dieną – tądien esą </w:t>
      </w:r>
      <w:r>
        <w:rPr>
          <w:i/>
          <w:iCs/>
          <w:color w:val="000000"/>
        </w:rPr>
        <w:t>Pakravai</w:t>
      </w:r>
      <w:r>
        <w:rPr>
          <w:color w:val="000000"/>
        </w:rPr>
        <w:t xml:space="preserve"> ir kopūstai apsitraukią tokia plėvele…). </w:t>
      </w:r>
    </w:p>
    <w:p>
      <w:pPr>
        <w:pStyle w:val="Normal"/>
        <w:ind w:firstLine="720"/>
        <w:jc w:val="both"/>
        <w:rPr>
          <w:color w:val="000000"/>
        </w:rPr>
      </w:pPr>
      <w:r>
        <w:rPr>
          <w:color w:val="000000"/>
        </w:rPr>
        <w:t xml:space="preserve">Geriausiai žmogus atsiskleidžia ir jo kalba sužydi, kai prabyla apie tai, kas jam artimiausia, geriausiai pažįstama. Per tas kelias dienas supratome, kad vietos žmonės stipriai jaučia savo išskirtinumą, istorinių aplinkybių nulemtą kitoniškumą. Šnekėdamiesi neretai išgirsdavome lyginant, kaip yra „pas mus“ ir kaip „Lietuvoj“... Jų kasdienybė ir jų kalbinis gyvenimas – margaspalviai kaip vasaros pabaigos gėlynai, kaip raštuoti audiniai močiučių spintose. </w:t>
      </w:r>
    </w:p>
    <w:p>
      <w:pPr>
        <w:pStyle w:val="Normal"/>
        <w:ind w:firstLine="720"/>
        <w:jc w:val="both"/>
        <w:rPr>
          <w:color w:val="000000"/>
        </w:rPr>
      </w:pPr>
      <w:r>
        <w:rPr>
          <w:color w:val="000000"/>
        </w:rPr>
      </w:r>
    </w:p>
    <w:p>
      <w:pPr>
        <w:pStyle w:val="Normal"/>
        <w:ind w:firstLine="720"/>
        <w:jc w:val="both"/>
        <w:rPr>
          <w:i/>
          <w:i/>
          <w:iCs/>
          <w:color w:val="000000"/>
        </w:rPr>
      </w:pPr>
      <w:r>
        <w:rPr>
          <w:i/>
          <w:iCs/>
          <w:color w:val="000000"/>
        </w:rPr>
        <w:t>Rūta Činčytė, Rita Urnėžiūtė</w:t>
      </w:r>
    </w:p>
    <w:p>
      <w:pPr>
        <w:pStyle w:val="Normal"/>
        <w:ind w:firstLine="720"/>
        <w:jc w:val="both"/>
        <w:rPr>
          <w:i/>
          <w:i/>
          <w:iCs/>
          <w:color w:val="000000"/>
        </w:rPr>
      </w:pPr>
      <w:r>
        <w:rPr>
          <w:i/>
          <w:iCs/>
          <w:color w:val="000000"/>
        </w:rPr>
      </w:r>
    </w:p>
    <w:p>
      <w:pPr>
        <w:pStyle w:val="Normal"/>
        <w:ind w:firstLine="720"/>
        <w:jc w:val="both"/>
        <w:rPr/>
      </w:pPr>
      <w:r>
        <w:rPr>
          <w:i/>
          <w:iCs/>
          <w:color w:val="000000"/>
        </w:rPr>
        <w:t xml:space="preserve">Gimtoji kalba, </w:t>
      </w:r>
      <w:r>
        <w:rPr>
          <w:iCs/>
          <w:color w:val="000000"/>
        </w:rPr>
        <w:t>2014 m. nr. 9, p. 27–30.</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0:00Z</dcterms:created>
  <dc:creator>RUrneziute</dc:creator>
  <dc:description/>
  <cp:keywords/>
  <dc:language>en-US</dc:language>
  <cp:lastModifiedBy>Infected</cp:lastModifiedBy>
  <dcterms:modified xsi:type="dcterms:W3CDTF">2014-10-04T18:05:00Z</dcterms:modified>
  <cp:revision>5</cp:revision>
  <dc:subject/>
  <dc:title>Paskutinę vasaros savaitę, rugpjūčio 26–30 d</dc:title>
</cp:coreProperties>
</file>