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b/>
        </w:rPr>
        <w:t xml:space="preserve">Moksleivių ir studentų mokslinė-praktinė konferencija </w:t>
        <w:br/>
        <w:t>„Gimtosios kalbos upės ir upeliai“</w:t>
      </w:r>
    </w:p>
    <w:p>
      <w:pPr>
        <w:pStyle w:val="Normal"/>
        <w:ind w:firstLine="851"/>
        <w:jc w:val="both"/>
        <w:rPr>
          <w:b/>
          <w:b/>
        </w:rPr>
      </w:pPr>
      <w:r>
        <w:rPr>
          <w:b/>
        </w:rPr>
      </w:r>
    </w:p>
    <w:p>
      <w:pPr>
        <w:pStyle w:val="Normal"/>
        <w:ind w:firstLine="851"/>
        <w:jc w:val="both"/>
        <w:rPr/>
      </w:pPr>
      <w:r>
        <w:rPr/>
        <w:t>Tarptautinė gimtosios kalbos diena Klaipėdos universitete buvo paminėta pirmą kartą surengta moksleivių ir studentų moksline-praktine konferencija „Gimtosios kalbos upės ir upeliai“. Vasario 20 d. Klaipėdos „Varpo“ ir Hermano Zudermano gimnazijos kartu su KU Kalbotyros ir etnologijos katedra, padedamos Klaipėdos savivaldybės Švietimo skyriaus, Lietuvių kalbos draugijos Klaipėdos skyriaus, Klaipėdos pedagogų švietimo ir kultūros centro, sukvietė Vakarų Lietuvos gimnazijų moksleivius ir KU studentus lituanistus pasidalyti mintimis apie atliktus lietuvių kalbos tyrimus. Konferencijoje buvo perskaityta 14 pranešimų. Pranešėjų sulaukėme iš Klaipėdos „Varpo“ gimnazijos (2 pranešimai), Klaipėdos Hermano Zudermano ir „Aukuro“ gimnazijų, Kretingos Simono Daukanto, Palangos senosios (2 pranešimai), Mažeikių rajono Viekšnių gimnazijų, net iš Kelmės Jono Graičiūno ir Šiaulių Simono Daukanto gimnazijų. Taip pat pranešimus skaitė dvi lietuvių filologijos ir režisūros programos III kurso studentės.</w:t>
      </w:r>
    </w:p>
    <w:p>
      <w:pPr>
        <w:pStyle w:val="Normal"/>
        <w:ind w:firstLine="851"/>
        <w:jc w:val="both"/>
        <w:rPr/>
      </w:pPr>
      <w:r>
        <w:rPr/>
        <w:t xml:space="preserve">Vyravo konkrečių tam tikrų kalbos vienetų analizė, bet netrūko ir bendresnio pobūdžio pranešimų. </w:t>
      </w:r>
    </w:p>
    <w:p>
      <w:pPr>
        <w:pStyle w:val="Normal"/>
        <w:ind w:firstLine="851"/>
        <w:jc w:val="both"/>
        <w:rPr/>
      </w:pPr>
      <w:r>
        <w:rPr/>
        <w:t xml:space="preserve">Pirmosios dalies pranešimuose buvo gretinamos žymių žmonių mintys, samprotavimai apie kalbos vertę, pateiktos įvairių kartų žmonių nuostatos dėl kalbos reikalingumo, saugojimo, jos grožio. Gretinant lietuvių ir vokiečių kalbas buvo aiškintasi, kiek skirtingai tuos pačius dalykus perteikia skirtingos kalbos, kas padeda atskleisti lietuvių būdo ypatybes. Pranešėjams rūpėjo tarmės  gyvavimas bendrinės kalbos vartojimo aplinkoje, apskritai tarmių ir bendrinės kalbos sąveika, nuskambėjo žemaičių tarmės, „šišioniškių“ kalbėsenos fragmentai ir jų komentarai. </w:t>
      </w:r>
    </w:p>
    <w:p>
      <w:pPr>
        <w:pStyle w:val="Normal"/>
        <w:ind w:firstLine="851"/>
        <w:jc w:val="both"/>
        <w:rPr/>
      </w:pPr>
      <w:r>
        <w:rPr/>
        <w:t>Kitoje konferencijos dalyje daugelio pranešėjų dėmesys krypo į konkrečių kalbos vienetų, jų grupių vartoseną. Buvo nagrinėti kalbos taisyklingumo reikalai mokyklos aplinkoje, analizuotas pastarojo laikotarpio ištekėjusių moterų pasirinktų pavardžių vaizdas periodikos tekstuose, vardų įvairovė ir vardų turėtojų požiūris į savo vardą. Klausytojams įdomi buvo gyvūnų pavadinimų, vartojamų Kristijono Donelaičio „Metuose“, analizė, dabar skambančių skaičiuočių tyrimas, sporto srities žargono, Klaipėdos meno kolektyvų pavadinimų apžvalga.</w:t>
      </w:r>
    </w:p>
    <w:p>
      <w:pPr>
        <w:pStyle w:val="Normal"/>
        <w:ind w:firstLine="851"/>
        <w:jc w:val="both"/>
        <w:rPr/>
      </w:pPr>
      <w:r>
        <w:rPr/>
        <w:t>Per konferencijos pertrauką su pranešėjus rengusiais mokytojais buvo tartasi, kaip rengti kitas konferencijas. Net neabejota, kad tuo pavadinimu ir ta pačia proga konferencijos būtų rengiamos kasmet. Nuspręsta jas paįvairinti moksleivių ir studentų susitikimais, bendresne įžangine paskaita, kartu pasižadėta prisidėti, kad į šį darbą įsitrauktų kuo įvairesnių Vakarų Lietuvos vietų moksleiviai. Šiuos darbus koordinuos KU Kalbotyros ir etnologijos katedra bei LKD Klaipėdos skyrius.</w:t>
      </w:r>
    </w:p>
    <w:p>
      <w:pPr>
        <w:pStyle w:val="Normal"/>
        <w:ind w:firstLine="851"/>
        <w:jc w:val="both"/>
        <w:rPr/>
      </w:pPr>
      <w:r>
        <w:rPr/>
      </w:r>
    </w:p>
    <w:p>
      <w:pPr>
        <w:pStyle w:val="Normal"/>
        <w:ind w:firstLine="851"/>
        <w:jc w:val="right"/>
        <w:rPr/>
      </w:pPr>
      <w:r>
        <w:rPr/>
        <w:t>Albinas Druktei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lt-LT"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Numatytasispastraiposriftas">
    <w:name w:val="Numatytasis pastraipos šriftas"/>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8:00Z</dcterms:created>
  <dc:creator>RUrneziute</dc:creator>
  <dc:description/>
  <cp:keywords/>
  <dc:language>en-US</dc:language>
  <cp:lastModifiedBy>RUrneziute</cp:lastModifiedBy>
  <dcterms:modified xsi:type="dcterms:W3CDTF">2015-03-18T11:34:00Z</dcterms:modified>
  <cp:revision>10</cp:revision>
  <dc:subject/>
  <dc:title>Tarptautinė gimtosios kalbos diena Klaipėdos universitete buvo paminėta pirmą kartą surengta moksleivių ir studentų moksline-praktine konferencija „Gimtosios kalbos upės ir upeliai“</dc:title>
</cp:coreProperties>
</file>