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b/>
          <w:b/>
          <w:color w:val="000000"/>
        </w:rPr>
      </w:pPr>
      <w:r>
        <w:rPr>
          <w:b/>
          <w:color w:val="000000"/>
        </w:rPr>
        <w:t>Jaunųjų kalbininkų konkursas Panevėžyje</w:t>
      </w:r>
    </w:p>
    <w:p>
      <w:pPr>
        <w:pStyle w:val="Normal"/>
        <w:autoSpaceDE w:val="false"/>
        <w:ind w:firstLine="851"/>
        <w:jc w:val="both"/>
        <w:textAlignment w:val="center"/>
        <w:rPr>
          <w:b/>
          <w:b/>
          <w:color w:val="000000"/>
        </w:rPr>
      </w:pPr>
      <w:r>
        <w:rPr>
          <w:b/>
          <w:color w:val="000000"/>
        </w:rPr>
      </w:r>
    </w:p>
    <w:p>
      <w:pPr>
        <w:pStyle w:val="Normal"/>
        <w:autoSpaceDE w:val="false"/>
        <w:ind w:firstLine="851"/>
        <w:jc w:val="both"/>
        <w:textAlignment w:val="center"/>
        <w:rPr/>
      </w:pPr>
      <w:r>
        <w:rPr>
          <w:color w:val="000000"/>
        </w:rPr>
        <w:t>Visada pavasarėjant žmogus nori atsinaujinti: perkilojami namie sukaupti daiktai, nuvalomos dulkės, peržiūrimi drabužiai, sėjai ruošiamos sėklos… Kalbą taip pat reikia puoselėti, prižiūrėti, atnaujinti. Todėl kovo mėnesį, pažadinti Tarptautinės gimtosios kalbos dienos, panevėžiškiai sujudo rengtis miesto Jaunųjų kalbininkų konkursui. Šį konkursą atgaivino LKD Panevėžio skyrius, o Švietimo skyrius patikėjo jį surengti „Minties“ gimnazijai. Šiais metais konkursas buvo skirtas Juozo Balčikonio 130-mečiui ir Etnografinių regionų metams. Dalyvauti galėjo tik antrokų (kitaip tariant, dešimtokų) komandos.</w:t>
      </w:r>
    </w:p>
    <w:p>
      <w:pPr>
        <w:pStyle w:val="Normal"/>
        <w:ind w:firstLine="851"/>
        <w:jc w:val="both"/>
        <w:rPr>
          <w:color w:val="000000"/>
        </w:rPr>
      </w:pPr>
      <w:r>
        <w:rPr>
          <w:color w:val="000000"/>
        </w:rPr>
        <w:t xml:space="preserve">Kovo 17 d. į gimnazijos skaityklą rinkosi moksleivių komandos ir mokytojai. Organizatoriai supažindino su užduotimis: komandų nariams reikėjo atlikti leksikos, raštingumo, kalbos kultūros, kalbotyros užduotis ir sukurti esė „Kad žodis neverktų“, akcentuojant Etnografinių regionų metus ir atskleidžiant gimtosios kalbos vaizdingumo galimybes. Tokias užduotis konkurso dalyviai atliko skirtinguose kabinetuose, globojami mokytojų  lituanisčių ir abiturientų. Kol vertinimo komisija, sudaryta net iš keturių mokyklų lituanistų, tikrino darbus, visi dalyviai aktų salėje žiūrėjo „Minties“ gimnazijos teatro būrelio spektaklį „Uždarų durų naktis“ (režisierė Birutė Beresnevičienė). Po moksleivių pasirodymo buvo paskelbti komandų rezultatai. Pasirodo, kad geriausiai pasisekė Juozo Balčikonio gimnazijos komandai: ji surinko daugiausia taškų. Atskirų užduočių nugalėtojai buvo paskelbti po poros dienų per Juozapines Juozo Balčikonio 130-mečio minėjimo renginyje. LKD Panevėžio skyriaus valdybos pirmininkė Birutė Goberienė paskelbė, kad leksikos užduotį geriausiai atliko Juozo Balčikonio gimnazijos mokinys Modestas  Ramanauskas. Jo surinkti taškai lėmė komadai I vietą. Raštingiausia gimnazistė – Ieva Gegeckaitė iš 5-osios gimnazijos, kalbos kultūros klaidas geriausiai ištaisė Leta Remeikytė iš „Minties“ gimnazijos, kalbotyrą geriausiai išmananti pasirodė Teresė Škutaitė iš 5-osios gimnazijos, o kūrybingiausią tekstą sukūrė Gerda Kardokaitė iš „Minties“ gimnazijos. Tad šie šauniausi gimnazistai, kaip ir visi konkùrso dalyviai, parodė, kad moka išradingai naudotis kalbos turtais. </w:t>
      </w:r>
    </w:p>
    <w:p>
      <w:pPr>
        <w:pStyle w:val="Normal"/>
        <w:ind w:firstLine="851"/>
        <w:jc w:val="both"/>
        <w:rPr>
          <w:color w:val="000000"/>
        </w:rPr>
      </w:pPr>
      <w:r>
        <w:rPr>
          <w:color w:val="000000"/>
        </w:rPr>
      </w:r>
    </w:p>
    <w:p>
      <w:pPr>
        <w:pStyle w:val="Normal"/>
        <w:ind w:firstLine="851"/>
        <w:jc w:val="right"/>
        <w:rPr>
          <w:i/>
          <w:i/>
          <w:iCs/>
          <w:color w:val="000000"/>
        </w:rPr>
      </w:pPr>
      <w:r>
        <w:rPr>
          <w:i/>
          <w:iCs/>
          <w:color w:val="000000"/>
        </w:rPr>
        <w:t>Emilija Gedraitienė</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3:00Z</dcterms:created>
  <dc:creator>RUrneziute</dc:creator>
  <dc:description/>
  <cp:keywords/>
  <dc:language>en-US</dc:language>
  <cp:lastModifiedBy>RUrneziute</cp:lastModifiedBy>
  <dcterms:modified xsi:type="dcterms:W3CDTF">2015-04-01T08:46:00Z</dcterms:modified>
  <cp:revision>4</cp:revision>
  <dc:subject/>
  <dc:title>Visada pavasarėjant žmogus nori atsinaujinti: perkilojami namie sukaupti daiktai, nuvalomos dulkės, peržiūrimi drabužiai, sėjai ruošiamos sėklos…Kalbą taip pat reikia puoselėti</dc:title>
</cp:coreProperties>
</file>