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b/>
          <w:b/>
          <w:color w:val="000000"/>
        </w:rPr>
      </w:pPr>
      <w:r>
        <w:rPr>
          <w:b/>
          <w:color w:val="000000"/>
        </w:rPr>
        <w:t>Juozo Balčikonio 130-mečio renginiai</w:t>
      </w:r>
    </w:p>
    <w:p>
      <w:pPr>
        <w:pStyle w:val="Normal"/>
        <w:autoSpaceDE w:val="false"/>
        <w:ind w:firstLine="851"/>
        <w:jc w:val="both"/>
        <w:textAlignment w:val="center"/>
        <w:rPr>
          <w:b/>
          <w:b/>
          <w:color w:val="000000"/>
        </w:rPr>
      </w:pPr>
      <w:r>
        <w:rPr>
          <w:b/>
          <w:color w:val="000000"/>
        </w:rPr>
      </w:r>
    </w:p>
    <w:p>
      <w:pPr>
        <w:pStyle w:val="Normal"/>
        <w:autoSpaceDE w:val="false"/>
        <w:ind w:firstLine="851"/>
        <w:jc w:val="both"/>
        <w:textAlignment w:val="center"/>
        <w:rPr/>
      </w:pPr>
      <w:r>
        <w:rPr>
          <w:color w:val="000000"/>
        </w:rPr>
        <w:t xml:space="preserve">Panevėžio krašto žmonės, vardydami žymiausias savo krašto asmenybes, dažniausiai pradeda nuo Juozo Balčikonio. Kovo 24 d., per Juozapines, minėtas šio iškiliausio Panevėžio krašto kalbininko gimimo 130-metis. Atvyko visas būrys kalbos puoselėtojų iš Vilniaus, kartu su jais gėles prie Juozo Balčikonio paminklo dėjo gimnazistai, LKD nariai, miesto inteligentai. Juozo Balčikonio gimnazijos skaitykloje po gimnazistų kompozicijos (vadovė mokytoja Rita Miknevičienė) ir dainų, lituanistės Laimutės Miliukaitės tarmiškų pasakojimų visus renginio dalyvius sveikino gimnazijos direktorius Raimondas Dambrauskas ir išrinktasis miesto meras, šios gimnazijos auklėtinis Rytis Mykolas Račkauskas. Etnokultūros specialistė Vitalija Vasiliauskaitė pristatė ir kalbino svečius: kalbininką Aldoną Pupkį, „Gimtosios kalbos“ vyriausiąją redaktorę Ritą Urnėžiūtę, tarmių tyrėjas – Lietuvių kalbos instituto mokslinę sekretorę Violetą Meiliūnaitę ir doktorantę Agnę Pukevičiūtę. Violeta Meiliūnaitė į gimtąjį Panevėžį atvažiavo ne tuščiomis rankomis, o su dovana šio krašto žmonėms – pristatė savo su kolege Vida Marcišauskaite parengtą mokomąją knygą „Rytų aukštaičiai panevėžiškiai“. Leidinys pravers gimnazistams, besirengiantiems kai kurioms viešosios kalbos temoms. </w:t>
      </w:r>
    </w:p>
    <w:p>
      <w:pPr>
        <w:pStyle w:val="Normal"/>
        <w:autoSpaceDE w:val="false"/>
        <w:ind w:firstLine="851"/>
        <w:jc w:val="both"/>
        <w:textAlignment w:val="center"/>
        <w:rPr>
          <w:color w:val="000000"/>
        </w:rPr>
      </w:pPr>
      <w:r>
        <w:rPr>
          <w:color w:val="000000"/>
        </w:rPr>
        <w:t xml:space="preserve">Kaip gimnazistams sekasi rengtis viešojo kalbėjimo įskaitai,  kokia jų nuomonė apie savarankišką rengimąsi šiam patikrinimui, domėjosi Rita Urnėžiūtė. </w:t>
      </w:r>
    </w:p>
    <w:p>
      <w:pPr>
        <w:pStyle w:val="Normal"/>
        <w:autoSpaceDE w:val="false"/>
        <w:ind w:firstLine="851"/>
        <w:jc w:val="both"/>
        <w:textAlignment w:val="center"/>
        <w:rPr>
          <w:color w:val="000000"/>
        </w:rPr>
      </w:pPr>
      <w:r>
        <w:rPr>
          <w:color w:val="000000"/>
        </w:rPr>
        <w:t xml:space="preserve">Dovanų atvežė ir kalbininkas Aldonas Pupkis – savo naujausią knygą „Kazlų Rūdos savivaldybės vietovardžiai“. </w:t>
      </w:r>
    </w:p>
    <w:p>
      <w:pPr>
        <w:pStyle w:val="Normal"/>
        <w:autoSpaceDE w:val="false"/>
        <w:ind w:firstLine="851"/>
        <w:jc w:val="both"/>
        <w:textAlignment w:val="center"/>
        <w:rPr/>
      </w:pPr>
      <w:r>
        <w:rPr>
          <w:color w:val="000000"/>
        </w:rPr>
        <w:t xml:space="preserve">LKD Panevėžio skyriaus valdybos pirmininkė Birutė Goberienė paskelbė ir apdovanojo Jaunųjų kalbininkų konkurso nugalėtojus. </w:t>
      </w:r>
    </w:p>
    <w:p>
      <w:pPr>
        <w:pStyle w:val="Normal"/>
        <w:autoSpaceDE w:val="false"/>
        <w:ind w:firstLine="851"/>
        <w:jc w:val="both"/>
        <w:textAlignment w:val="center"/>
        <w:rPr/>
      </w:pPr>
      <w:r>
        <w:rPr>
          <w:color w:val="000000"/>
        </w:rPr>
        <w:t>Juozo Balčikonio gimnazijos muziejuje jo vadovas istorijos mokytojas Algimantas Kolinis pasakojo apie nuolat pildomus fondus, supažindino su paroda, skirta buvusio gimnazijos lituanisto, LKD Panevėžio skyriaus nario Benedikto Puodžiukaičio 100-mečiui. Gimnazijos direktorius, lydėdamas svečius per vidinį kiemą, kvietė stabtelėti prie gimnazijos istorijai svarbių asmenų bareljefų, pasidalijo mintimis apie svajonę – saulės laikrodį.</w:t>
      </w:r>
    </w:p>
    <w:p>
      <w:pPr>
        <w:pStyle w:val="Normal"/>
        <w:autoSpaceDE w:val="false"/>
        <w:ind w:firstLine="851"/>
        <w:jc w:val="both"/>
        <w:textAlignment w:val="center"/>
        <w:rPr/>
      </w:pPr>
      <w:r>
        <w:rPr>
          <w:color w:val="000000"/>
        </w:rPr>
        <w:t xml:space="preserve">Saulė tądien džiugino visą kelionę po Juozo Balčikonio gyventas ir būtas vietas. O kita vieta buvo Ramygalos gimnazija. Čia Juozas Balčikonis baigė pradinę mokyklą. Dabar to pastato nebėra, bet gimnazijos muziejaus vadovė Irena Zubauskienė ir direktorius Algis Adašiūnas džiaugėsi, kad turi kur kaupti ir rodyti surinktą medžiagą apie Juozą Balčikonį ir apie kitus Ramygalos žmonėms svarbius asmenis ir įvykius.  </w:t>
      </w:r>
    </w:p>
    <w:p>
      <w:pPr>
        <w:pStyle w:val="Normal"/>
        <w:autoSpaceDE w:val="false"/>
        <w:ind w:firstLine="851"/>
        <w:jc w:val="both"/>
        <w:textAlignment w:val="center"/>
        <w:rPr/>
      </w:pPr>
      <w:r>
        <w:rPr>
          <w:color w:val="000000"/>
        </w:rPr>
        <w:t xml:space="preserve">Ėriškiuose minėjimo dalyviai, stabtelėję prie kalbininko gimtojo namo vietą žyminčio stogastulpio, kartu su Panevėžio rajono mero pavaduotoju Antanu Pociumi, Upytės seniūnu Giedriumi Koženiausku ir kitais bendruomenės nariais prie Juozo Balčikonio kapo padėjo gėlių. Studijų dienų prisiminimais pasidalijo buvę profesoriaus mokiniai: LKD garbės pirmininkas Aldonas Pupkis, LKD Panevėžio skyriaus garbės pirmininkas Eugenijus Urbonas. Visus sutelkė susikaupimo valandėlė Ėriškių Švč. Jėzaus vardo bažnyčioje. </w:t>
      </w:r>
    </w:p>
    <w:p>
      <w:pPr>
        <w:pStyle w:val="Normal"/>
        <w:autoSpaceDE w:val="false"/>
        <w:ind w:firstLine="851"/>
        <w:jc w:val="both"/>
        <w:textAlignment w:val="center"/>
        <w:rPr/>
      </w:pPr>
      <w:r>
        <w:rPr>
          <w:color w:val="000000"/>
        </w:rPr>
        <w:t xml:space="preserve">Į Juozo Balčikonio muziejų buvusioje Ėriškių Juozo Balčikonio pagrindinėje mokykloje daugelis kopė laiptais retoriškai klausdami, kur kitąmet lankys šį muziejų, kokiose patalpose jis atsidurs. Iškiliojo kraštiečio darbus čia mena ne tik eksponatai, bet ir mokyklos dvasia. Iš buvusios mokyklos atsinešta nuotaika pradėtas ir minėjimas Ėriškių kultūros centre. Svečius ir vietos bendruomenę sveikino šio centro direktorė Justė Gusevaitė-Grižė, jos mintis tęsė vicemeras Antanas Pocius, etnokultūros specialistė Vitalija Vasiliauskaitė. Mintimis apie jubiliejų ir šiandienos kalbos problemas dalijosi kalbininkai iš Vilniaus ir LKD Panevėžio skyriaus nariai Eugenijus Urbonas, Birutė Goberienė. </w:t>
      </w:r>
    </w:p>
    <w:p>
      <w:pPr>
        <w:pStyle w:val="Normal"/>
        <w:autoSpaceDE w:val="false"/>
        <w:ind w:firstLine="851"/>
        <w:jc w:val="both"/>
        <w:textAlignment w:val="center"/>
        <w:rPr/>
      </w:pPr>
      <w:r>
        <w:rPr>
          <w:color w:val="000000"/>
        </w:rPr>
        <w:t>Violeta Meiliūnaitė dėkojo Ėriškių žmonėms, pas kuriuos lankėsi, rinkdama duomenis Lietuvių kalbos instituto sumanytam XXI a. pradžios lietuvių tarmių geolingvistiniam ir sociolingvistiniam tyrimui. Mokslininkė sakėsi atvežusi šio tyrimo ataskaitą – įspūdingą tarmių atlasą su specialistų straipsniais ir komentarais.</w:t>
      </w:r>
    </w:p>
    <w:p>
      <w:pPr>
        <w:pStyle w:val="Normal"/>
        <w:autoSpaceDE w:val="false"/>
        <w:ind w:firstLine="851"/>
        <w:jc w:val="both"/>
        <w:textAlignment w:val="center"/>
        <w:rPr/>
      </w:pPr>
      <w:r>
        <w:rPr>
          <w:color w:val="000000"/>
        </w:rPr>
        <w:t>Visos dienos Juozo Balčikonio 130-ųjų gimimo metinių sukakties minėjimo renginio skambiausias akcentas – koncertas, sudėtas beveik vien iš kūrinių rytų aukštaičių panevėžiškių tarme. Jį didžiajam kalbininkui skyrė Miežiškių kultūros centro suaugusiųjų folkloro ansamblis „Ringis“ (vadovės Valerija Bartulienė ir Aldona Petrulaitienė).</w:t>
      </w:r>
    </w:p>
    <w:p>
      <w:pPr>
        <w:pStyle w:val="Normal"/>
        <w:ind w:firstLine="851"/>
        <w:jc w:val="both"/>
        <w:rPr>
          <w:color w:val="000000"/>
        </w:rPr>
      </w:pPr>
      <w:r>
        <w:rPr>
          <w:color w:val="000000"/>
        </w:rPr>
        <w:t xml:space="preserve">Tokios Juozapinės Panevėžio krašte visiems priminė Juozo Balčikonio darbus ir jo tvirtą nuostatą saugoti gimtąją kalbą. </w:t>
      </w:r>
    </w:p>
    <w:p>
      <w:pPr>
        <w:pStyle w:val="Normal"/>
        <w:ind w:firstLine="851"/>
        <w:jc w:val="both"/>
        <w:rPr>
          <w:i/>
          <w:i/>
          <w:iCs/>
          <w:color w:val="000000"/>
        </w:rPr>
      </w:pPr>
      <w:r>
        <w:rPr>
          <w:i/>
          <w:iCs/>
          <w:color w:val="000000"/>
        </w:rPr>
      </w:r>
    </w:p>
    <w:p>
      <w:pPr>
        <w:pStyle w:val="Normal"/>
        <w:ind w:firstLine="851"/>
        <w:jc w:val="right"/>
        <w:rPr>
          <w:i/>
          <w:i/>
          <w:iCs/>
          <w:color w:val="000000"/>
        </w:rPr>
      </w:pPr>
      <w:r>
        <w:rPr>
          <w:i/>
          <w:iCs/>
          <w:color w:val="000000"/>
        </w:rPr>
        <w:t>Emilija Gedraitienė</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autoSpaceDE w:val="false"/>
      <w:spacing w:lineRule="auto" w:line="288" w:before="100" w:after="100"/>
      <w:textAlignment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4:00Z</dcterms:created>
  <dc:creator>RUrneziute</dc:creator>
  <dc:description/>
  <cp:keywords/>
  <dc:language>en-US</dc:language>
  <cp:lastModifiedBy>RUrneziute</cp:lastModifiedBy>
  <dcterms:modified xsi:type="dcterms:W3CDTF">2015-04-01T08:58:00Z</dcterms:modified>
  <cp:revision>6</cp:revision>
  <dc:subject/>
  <dc:title>Panevėžio krašto žmonės, vardydami žymiausias savo krašto asmenybes, dažniausiai pradeda nuo Juozo Balčikonio</dc:title>
</cp:coreProperties>
</file>