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Lietuvos Respublikos Prezidentei</w:t>
        <w:br/>
      </w:r>
      <w:r>
        <w:rPr/>
        <w:t>Daliai Grybauskaitei</w:t>
      </w:r>
    </w:p>
    <w:p>
      <w:pPr>
        <w:pStyle w:val="Normal"/>
        <w:rPr/>
      </w:pPr>
      <w:r>
        <w:rPr/>
      </w:r>
    </w:p>
    <w:p>
      <w:pPr>
        <w:pStyle w:val="Normal"/>
        <w:rPr/>
      </w:pPr>
      <w:r>
        <w:rPr/>
        <w:t>Lietuvos Respublikos Seimo Pirmininkui</w:t>
      </w:r>
    </w:p>
    <w:p>
      <w:pPr>
        <w:pStyle w:val="Normal"/>
        <w:rPr/>
      </w:pPr>
      <w:r>
        <w:rPr/>
        <w:t>Vydui Gedvilui</w:t>
      </w:r>
    </w:p>
    <w:p>
      <w:pPr>
        <w:pStyle w:val="Normal"/>
        <w:rPr/>
      </w:pPr>
      <w:r>
        <w:rPr/>
      </w:r>
    </w:p>
    <w:p>
      <w:pPr>
        <w:pStyle w:val="Normal"/>
        <w:rPr/>
      </w:pPr>
      <w:r>
        <w:rPr/>
        <w:t>Lietuvos Respublikos Ministrui Pirmininkui</w:t>
      </w:r>
    </w:p>
    <w:p>
      <w:pPr>
        <w:pStyle w:val="Normal"/>
        <w:rPr/>
      </w:pPr>
      <w:r>
        <w:rPr/>
        <w:t>Algirdui Butkevičiui</w:t>
        <w:tab/>
        <w:tab/>
        <w:tab/>
        <w:tab/>
        <w:t>2013-04-27 Nr. 10</w:t>
      </w:r>
    </w:p>
    <w:p>
      <w:pPr>
        <w:pStyle w:val="Normal"/>
        <w:rPr>
          <w:caps/>
        </w:rPr>
      </w:pPr>
      <w:r>
        <w:rPr>
          <w:caps/>
        </w:rPr>
      </w:r>
    </w:p>
    <w:p>
      <w:pPr>
        <w:pStyle w:val="Normal"/>
        <w:rPr>
          <w:caps/>
        </w:rPr>
      </w:pPr>
      <w:r>
        <w:rPr>
          <w:caps/>
        </w:rPr>
        <w:t>Dėl gatvių ir vietovių pavadinimų rašymo Lietuvos respublikoje</w:t>
        <w:br/>
        <w:t>nevalstybinĖMIS kalbOMIS</w:t>
      </w:r>
    </w:p>
    <w:p>
      <w:pPr>
        <w:pStyle w:val="Normal"/>
        <w:rPr>
          <w:caps/>
        </w:rPr>
      </w:pPr>
      <w:r>
        <w:rPr>
          <w:caps/>
        </w:rPr>
      </w:r>
    </w:p>
    <w:p>
      <w:pPr>
        <w:pStyle w:val="Normal"/>
        <w:ind w:firstLine="567"/>
        <w:jc w:val="both"/>
        <w:rPr/>
      </w:pPr>
      <w:r>
        <w:rPr/>
        <w:t>Lietuvos Respublikos Vyriausybė savo 2012–2016 m. programos X skirsnyje „Tautinės bendrijos“ paskelbė: „246. Parengsime Lietuvos Respublikos tautinių mažumų įstatymo projektą. […] Išspręsime vardų ir pavardžių rašymo asmens dokumentuose bei gatvių ir vietovių pavadinimų rašymo klausimus, atsižvelgdami į Europos Tarybos tautinių mažumų apsaugos pagrindų konvenciją.“</w:t>
      </w:r>
    </w:p>
    <w:p>
      <w:pPr>
        <w:pStyle w:val="Normal"/>
        <w:ind w:firstLine="567"/>
        <w:jc w:val="both"/>
        <w:rPr/>
      </w:pPr>
      <w:r>
        <w:rPr/>
        <w:t>Lietuvos Respublikos Seimo interneto svetainėje sausio 28 d. pranešta: „Žmogaus teisių komiteto pirmininkas Leonardas Talmontas įsipareigojo užtikrinti, kad Tautinių mažumų įstatymas, nustatantis tautinių mažumų teises ir atsakomybę, būtų parengtas ir svarstomas jau šių metų pavasario sesijoje.“</w:t>
      </w:r>
    </w:p>
    <w:p>
      <w:pPr>
        <w:pStyle w:val="Normal"/>
        <w:ind w:firstLine="567"/>
        <w:jc w:val="both"/>
        <w:rPr/>
      </w:pPr>
      <w:r>
        <w:rPr/>
        <w:t>Kovo 18 d. Lietuvos Respublikos Vyriausybės interneto svetainėje paskelbta, kad „Ministro Pirmininko Algirdo Butkevičiaus pavedimu Kultūros ministerija turės parengti ir pateikti Seimui Tautinių mažumų įstatymo projektą, reglamentuosiantį asmenų, priklausančių tautinėms mažumoms, teises ir pareigas. Į Tautinių mažumų įstatymo projektą turi būti įtrauktas ir klausimas dėl galimybės vietovių, kuriose gausią gyventojų dalį sudaro asmenys, priklausantys tautinėms mažumoms, vietovių bei gatvių pavadinimuose greta užrašo valstybine kalba naudoti ir pavadinimus tautinių mažumų kalba.“</w:t>
      </w:r>
    </w:p>
    <w:p>
      <w:pPr>
        <w:pStyle w:val="Normal"/>
        <w:ind w:firstLine="567"/>
        <w:jc w:val="both"/>
        <w:rPr/>
      </w:pPr>
      <w:r>
        <w:rPr/>
        <w:t xml:space="preserve">Atkreipiame dėmesį, kad rengiant ir svarstant Tautinių mažumų įstatymo projektą turi būti laikomasi Lietuvos Respublikos Konstitucijos 14 straipsnio („Valstybinė kalba – lietuvių kalba“), Valstybinės lietuvių kalbos įstatymo 14 straipsnio („Oficialios, sunormintos vietovardžių lytys Lietuvos Respublikoje rašomos valstybine kalba“) ir 17 straipsnio („Lietuvos Respublikoje viešieji užrašai yra valstybine kalba“). Prašome atidžiai įsigilinti į viešojoje erdvėje dažnai cituojamą Europos Tarybos tautinių mažumų apsaugos konvencijos 11 straipsnį: „2. Šalys įsipareigoja pripažinti kiekvieno tautinei mažumai priklausančio asmens teisę savo mažumos kalba viešai pateikti ženklus, įrašus ir kitą privataus pobūdžio informaciją; 3. Šalys tose teritorijose, kuriose tradiciškai gausiai gyvena tautinei mažumai priklausantys asmenys, remdamosi savo teisinės sistemos reikalavimais, o prireikus ir sutartimis su kitomis valstybėmis, bei atsižvelgusios į konkrečias sąlygas, visuomenei skirtus tradicinius vietovių, gatvių pavadinimus ir kitus topografinius įrašus stengiasi daryti taip pat ir mažumos kalba, jeigu yra pakankamas tokio žymėjimo poreikis“. </w:t>
      </w:r>
    </w:p>
    <w:p>
      <w:pPr>
        <w:pStyle w:val="Normal"/>
        <w:ind w:firstLine="567"/>
        <w:jc w:val="both"/>
        <w:rPr/>
      </w:pPr>
      <w:r>
        <w:rPr/>
        <w:t xml:space="preserve">Pirmiausia mums nėra žinoma, kad būtų ištirtas ir įrodytas konvencijoje minimas „pakankamas tokio žymėjimo poreikis“. Konvencijos 11 straipsnio 2 dalyje kalbama apie asmens teikiamą privataus pobūdžio informaciją. Gatvių ir vietovių pavadinimai nėra tokios rūšies informacija. Pabrėžiame, kad Lietuvos Respublikos teritorijoje tradiciniais vietovių pavadinimais neturi būti laikomi okupacijų laikais primesti vietovardžiai. </w:t>
      </w:r>
    </w:p>
    <w:p>
      <w:pPr>
        <w:pStyle w:val="Normal"/>
        <w:ind w:firstLine="567"/>
        <w:jc w:val="both"/>
        <w:rPr/>
      </w:pPr>
      <w:r>
        <w:rPr/>
        <w:t>Primename, kad pagal Valstybinės kalbos įstatymo 19 straipsnį „v</w:t>
      </w:r>
      <w:r>
        <w:rPr>
          <w:color w:val="000000"/>
        </w:rPr>
        <w:t xml:space="preserve">alstybė rūpinasi taisyklingos lietuvių kalbos prestižu, sudaro sąlygas saugoti kalbos normas, asmenvardžius, vietovardžius, tarmes ir rašytinius kalbos paminklus […]“. </w:t>
      </w:r>
      <w:r>
        <w:rPr/>
        <w:t>Raginame įstatymo rengėjus ir Lietuvos Respublikos Seimą nepasiduoti skubėjimo nuotaikai prieš artėjantį Lietuvos Respublikos pirmininkavimą Europos Sąjungos Tarybai ir nuodugniai apsvarstyti visus su valstybine kalba susijusius rengiamo įstatymo aspektus.</w:t>
      </w:r>
    </w:p>
    <w:p>
      <w:pPr>
        <w:pStyle w:val="Normal"/>
        <w:ind w:firstLine="567"/>
        <w:jc w:val="both"/>
        <w:rPr/>
      </w:pPr>
      <w:r>
        <w:rPr/>
      </w:r>
    </w:p>
    <w:p>
      <w:pPr>
        <w:pStyle w:val="Normal"/>
        <w:ind w:firstLine="567"/>
        <w:jc w:val="both"/>
        <w:rPr/>
      </w:pPr>
      <w:r>
        <w:rPr/>
      </w:r>
    </w:p>
    <w:p>
      <w:pPr>
        <w:pStyle w:val="Normal"/>
        <w:ind w:firstLine="567"/>
        <w:jc w:val="both"/>
        <w:rPr/>
      </w:pPr>
      <w:r>
        <w:rPr/>
        <w:t xml:space="preserve">Lietuvių kalbos draugijos XIII suvažiavimo, </w:t>
      </w:r>
    </w:p>
    <w:p>
      <w:pPr>
        <w:pStyle w:val="Normal"/>
        <w:ind w:firstLine="567"/>
        <w:jc w:val="both"/>
        <w:rPr/>
      </w:pPr>
      <w:r>
        <w:rPr/>
        <w:t>įvykusio Vilniuje 2013 m. balandžio 27 d., dalyviai (40 parašų)</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10:00Z</dcterms:created>
  <dc:creator>RUrneziute</dc:creator>
  <dc:description/>
  <cp:keywords/>
  <dc:language>en-US</dc:language>
  <cp:lastModifiedBy>RUrneziute</cp:lastModifiedBy>
  <dcterms:modified xsi:type="dcterms:W3CDTF">2013-04-30T07:13:00Z</dcterms:modified>
  <cp:revision>1</cp:revision>
  <dc:subject/>
  <dc:title>Lietuvos Respublikos Prezidentei</dc:title>
</cp:coreProperties>
</file>