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Jurbarke išaugusi dialektologė</w:t>
      </w:r>
    </w:p>
    <w:p>
      <w:pPr>
        <w:pStyle w:val="Normal"/>
        <w:ind w:firstLine="567"/>
        <w:jc w:val="both"/>
        <w:rPr/>
      </w:pPr>
      <w:r>
        <w:rPr/>
        <w:t xml:space="preserve">Tarmių metais tinka darkart pasidžiaugti, kad iš Jurbarko į mokslo pasaulį išėjo ir jame labai daug pasiekė įžymi tarmių tyrėja </w:t>
      </w:r>
      <w:r>
        <w:rPr>
          <w:b/>
        </w:rPr>
        <w:t>Elena Šopaitytė-Grinaveckienė</w:t>
      </w:r>
      <w:r>
        <w:rPr/>
        <w:t xml:space="preserve">. Birželio 10 d. jai būtų sukakę 85-eri. </w:t>
      </w:r>
    </w:p>
    <w:p>
      <w:pPr>
        <w:pStyle w:val="Normal"/>
        <w:ind w:firstLine="567"/>
        <w:jc w:val="both"/>
        <w:rPr/>
      </w:pPr>
      <w:r>
        <w:rPr/>
        <w:t>Būsimoji kalbininkė gimė 1928 m. Jurbarke, ūkininkų Šuopių šeimoje (motina anksti mirė, keturios dukros augo prie pamotės). Vaikystę praleido gražiame Imsrės slėnyje.</w:t>
      </w:r>
      <w:r>
        <w:rPr>
          <w:i/>
        </w:rPr>
        <w:t xml:space="preserve"> </w:t>
      </w:r>
    </w:p>
    <w:p>
      <w:pPr>
        <w:pStyle w:val="Normal"/>
        <w:ind w:firstLine="567"/>
        <w:jc w:val="both"/>
        <w:rPr/>
      </w:pPr>
      <w:r>
        <w:rPr/>
        <w:t>1947 m. Elena, baigusi Jurbarko gimnaziją, pasirinko Vilniaus universiteto Filologijos fakultetą. 1952 m. baigusi studijas, labai trumpai dirbo žurnalistės darbą ir tais pačiais metais įstojo į Lietuvių kalbos ir literatūros instituto aspirantūrą. Elena nuo 1955 m. iki pat mirties institute ir dirbo. Ji tarytum ir nebuvo išėjusi iš savo gimtųjų vietų: rinkdama medžiagą disertacijai „Mituvos upyno tarmė“, išvaikščiojo ne tik Jurbarko apylinkes, bet ir Šimkaičių, Girdžių, Vadžgirio kaimus. Vėliau, kai dialektologinė veikla išsiplėtė už Lietuvos ribų, atsidėjo Baltarusijos lietuvių kalbos tarmių tyrimui, tačiau gimtinės žodžiai vis tiek buvo mieliausi, kiekvienu parvažiavimu vis jų nugriebdavo, nes visada, anot profesoriaus Vytauto Vitkausko, džiūgaute džiūgaudavo užrašiusi retenybę.</w:t>
      </w:r>
    </w:p>
    <w:p>
      <w:pPr>
        <w:pStyle w:val="NormalWeb"/>
        <w:spacing w:before="0" w:after="0"/>
        <w:ind w:firstLine="567"/>
        <w:jc w:val="both"/>
        <w:rPr/>
      </w:pPr>
      <w:r>
        <w:rPr/>
        <w:t xml:space="preserve">Knygoje „Jurbarkas. Istorijos puslapiai“ (1996) jos straipsnis – puikiausias jurbarkiškių tarmės aprašas. „Jurbarkiškių šnekta – tai šiaurinių vakarų aukštaičių (kauniškių) patarmės dalis, esanti dešiniajame Nemuno krante maždaug tarp Smalininkų–Vertimų–Šimkaičių–Stakių–Skirsnemunės. Tai faktiškai pereiginė šnekta tarp žemaičių dūnininkų ir veliuoniškių. Ja kalba maždaug 45 kaimuose ir pačiame Jurbarke.“ </w:t>
      </w:r>
    </w:p>
    <w:p>
      <w:pPr>
        <w:pStyle w:val="NormalWeb"/>
        <w:spacing w:before="0" w:after="0"/>
        <w:ind w:firstLine="567"/>
        <w:jc w:val="both"/>
        <w:rPr/>
      </w:pPr>
      <w:r>
        <w:rPr/>
        <w:t xml:space="preserve">Kone prieš du dešimtmečius apsidžiaugėme sužinoję, kad kalbininkė daugiausia laiko praleidžia tėviškėje (dėl sąnarių ligos jai nebuvo lengva vaikščioti), šifruoja institutui tekstus, renka žodžius, juos aprašo. Taip ir pramintas takas į paimsrį. </w:t>
      </w:r>
    </w:p>
    <w:p>
      <w:pPr>
        <w:pStyle w:val="NormalWeb"/>
        <w:spacing w:before="0" w:after="0"/>
        <w:ind w:firstLine="567"/>
        <w:jc w:val="both"/>
        <w:rPr/>
      </w:pPr>
      <w:r>
        <w:rPr/>
        <w:t xml:space="preserve">Kartu su kalbininku Antanu Smetona Elena Grinaveckienė aktyviai dalyvavo 1998 m. kuriant Lietuvių kalbos draugijos Jurbarko skyrių, buvo jo garbės narė. Jubiliatės juosta dar spėta apjuosti sulaukusi 70-mečio. Didelio būrio su dainomis jis buvo paminėtas tėvų sodyboje. Pagerbti jubiliatės tuomet buvo atvykę kalbininkai Arnoldas Piročkinas, Antanas Smetona, Vytautas Vitkauskas. 75-mečio ir 80-mečio sukaktys minėtos jau be Jos. Juozo Videikos išdrožtą memorialinę lentą, kuria paženklinta Šuopių sodyba minint kalbininkės 75-metį, pašventino tada tik atvykęs į Jurbarką kunigas Kęstutis Grabauskas, dabar jau monsinjoras. </w:t>
      </w:r>
    </w:p>
    <w:p>
      <w:pPr>
        <w:pStyle w:val="Normal"/>
        <w:ind w:firstLine="567"/>
        <w:jc w:val="both"/>
        <w:rPr/>
      </w:pPr>
      <w:r>
        <w:rPr/>
        <w:t>Elenos Grinaveckienės sukrautas žodžių lobynas nežuvo. Lietuvių kalbos institutas, pats nelengvai gyvendamas, rūpinasi, kad dialektologai ir jurbarkiškiai sulauktų savo šnektos žodyno, nes pagrindas jam jau yra. 2008 m., minint Elenos Grinaveckienės 80-metį, su kalbininkais Sauliumi Ambrazu, Laima Kalėdiene, Vincentu Drotvinu, Danguole Mikulėniene, Vilija Sakalauskiene ir kitais pasidžiaugta, kad yra kam šiuos darbus perimti.</w:t>
      </w:r>
    </w:p>
    <w:p>
      <w:pPr>
        <w:pStyle w:val="Normal"/>
        <w:ind w:firstLine="567"/>
        <w:jc w:val="both"/>
        <w:rPr/>
      </w:pPr>
      <w:r>
        <w:rPr/>
        <w:t>Pildosi geri žodžiai. Nors nebėra ir iškilaus kalbininko Vytauto Vitkausko, įstrigo atmintin jo žodžiai, kad Jurbarke kiekvienas paklaustas turėtų žinoti, kas yra Elena Grinaveckienė, ir turėtų būti jos vardu pavadinta gatvė (beje, tada – per Elenos Grinaveckienės 75-metį, svečiai kiek vėlavo, nebuvo lengva nuošalią sodybą rasti). Tada šios mintys atrodė pernelyg drąsios ir nelengvai įgyvendinamos. 2011 m. vasario 24 d. Tarybos sprendimu buvo nuspręsta suteikti gatvei Elenos Grinaveckienės vardą. Taip parodyta, kad Jurbarko žmonės gerbia jos darbus ir atminimą.</w:t>
      </w:r>
    </w:p>
    <w:p>
      <w:pPr>
        <w:pStyle w:val="Normal"/>
        <w:ind w:firstLine="567"/>
        <w:jc w:val="both"/>
        <w:rPr/>
      </w:pPr>
      <w:r>
        <w:rPr/>
        <w:t>85-metis, kiek atidėtas, šiemet, birželio 21 d., pasitaikė per patį karštymetį. Į renginį kalbininkės gimtojoje sodyboje atvyko Antanas Balašaitis, Danguolė Mikulėnienė, Violeta Meiliūnaitė, Arnoldas Piročkinas, Vilija Sakalauskienė. Aplankyta kalbininkės amžinojo poilsio vieta paimsryje. Jurbarko Konstantino Glinskio teatro aktoriai vaidino spektaklio „Sakmė apie Ignacą“ ištrauką. Klausydamasis galėjai atpažinti Elenos Grinaveckienės surinktus žodžius. Skambėjo jurbarkiškių himnas „Pjau broliukai žalioj lankoj“, kitos šio krašto dainos. Kalbininkės seserys parengė nuotraukų parodėlę.</w:t>
      </w:r>
    </w:p>
    <w:p>
      <w:pPr>
        <w:pStyle w:val="Normal"/>
        <w:ind w:firstLine="567"/>
        <w:jc w:val="both"/>
        <w:rPr/>
      </w:pPr>
      <w:r>
        <w:rPr/>
        <w:t>Taigi žmonės čia gali didžiuotis ir patys esantys gražios tarmės atstovai (negražių tarmių tai ir nėra), ir jos tyrėją pažįstantys. Simboliška, kad į kalbininkės gimtuosius namus atveda naujasis tiltukas. Nameliai gerokai atnaujinti, be senosios obels, kurią vienoje nuotraukoje apsikabinusi Elena. Bet čia gyvena seserys Janina ir Onutė, išliko daugybė prisiminimų, meilė tėvų namams, širdinga kaimynystės dvasia, nuojauta, kad šiuose namuose gali neskubėti ir pasišnekėti apie Jurbarką, žmones, jų kalbą.</w:t>
      </w:r>
    </w:p>
    <w:p>
      <w:pPr>
        <w:pStyle w:val="Normal"/>
        <w:ind w:firstLine="567"/>
        <w:jc w:val="both"/>
        <w:rPr/>
      </w:pPr>
      <w:r>
        <w:rPr/>
      </w:r>
    </w:p>
    <w:p>
      <w:pPr>
        <w:pStyle w:val="NormalWeb"/>
        <w:spacing w:before="0" w:after="0"/>
        <w:ind w:firstLine="567"/>
        <w:jc w:val="both"/>
        <w:rPr/>
      </w:pPr>
      <w:r>
        <w:rPr/>
        <w:t xml:space="preserve">Lietuvių kalbos draugijos Jurbarko skyriaus pirmininkė </w:t>
      </w:r>
    </w:p>
    <w:p>
      <w:pPr>
        <w:pStyle w:val="NormalWeb"/>
        <w:spacing w:before="0" w:after="0"/>
        <w:ind w:firstLine="567"/>
        <w:jc w:val="both"/>
        <w:rPr/>
      </w:pPr>
      <w:r>
        <w:rPr/>
        <w:t xml:space="preserve">Aldona Pauliukaitienė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ackadelicsliderpanelblock">
    <w:name w:val="hackadelic-sliderpanel 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35:00Z</dcterms:created>
  <dc:creator>Aldona Pauliukaitiene</dc:creator>
  <dc:description/>
  <cp:keywords/>
  <dc:language>en-US</dc:language>
  <cp:lastModifiedBy>RUrneziute</cp:lastModifiedBy>
  <cp:lastPrinted>2013-06-26T09:25:00Z</cp:lastPrinted>
  <dcterms:modified xsi:type="dcterms:W3CDTF">2013-07-08T10:17:00Z</dcterms:modified>
  <cp:revision>16</cp:revision>
  <dc:subject/>
  <dc:title>1947 m</dc:title>
</cp:coreProperties>
</file>