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t>Žodis kurso draugui prof. Vytautui Vitkauskui Kuršėnų kapinėse</w:t>
      </w:r>
    </w:p>
    <w:p>
      <w:pPr>
        <w:pStyle w:val="Normal"/>
        <w:spacing w:lineRule="auto" w:line="360"/>
        <w:ind w:firstLine="567"/>
        <w:jc w:val="both"/>
        <w:rPr/>
      </w:pPr>
      <w:r>
        <w:rPr/>
      </w:r>
    </w:p>
    <w:p>
      <w:pPr>
        <w:pStyle w:val="Normal"/>
        <w:spacing w:lineRule="auto" w:line="360"/>
        <w:ind w:firstLine="567"/>
        <w:jc w:val="both"/>
        <w:rPr/>
      </w:pPr>
      <w:r>
        <w:rPr/>
        <w:t xml:space="preserve">Gerbiamieji! </w:t>
      </w:r>
    </w:p>
    <w:p>
      <w:pPr>
        <w:pStyle w:val="Normal"/>
        <w:spacing w:lineRule="auto" w:line="360"/>
        <w:ind w:firstLine="567"/>
        <w:jc w:val="both"/>
        <w:rPr/>
      </w:pPr>
      <w:r>
        <w:rPr/>
      </w:r>
    </w:p>
    <w:p>
      <w:pPr>
        <w:pStyle w:val="Normal"/>
        <w:spacing w:lineRule="auto" w:line="360"/>
        <w:ind w:firstLine="567"/>
        <w:jc w:val="both"/>
        <w:rPr/>
      </w:pPr>
      <w:r>
        <w:rPr/>
        <w:t xml:space="preserve">Šiandien palydime į amžinojo poilsio vietą gimtojoje žemėje garbų žemaitį, kalbos profesorių Vytautą Vitkauską. Vilniaus universiteto bendrakursių lituanistų vardu reiškiame užuojautą artimiesiems, Lietuvių kalbos instituto žmonėms – tai jo vienintelė darbovietė. </w:t>
      </w:r>
    </w:p>
    <w:p>
      <w:pPr>
        <w:pStyle w:val="Normal"/>
        <w:spacing w:lineRule="auto" w:line="360"/>
        <w:ind w:firstLine="567"/>
        <w:jc w:val="both"/>
        <w:rPr/>
      </w:pPr>
      <w:r>
        <w:rPr/>
        <w:t xml:space="preserve">1953 m. rudenį 75 abiturientai iš įvairių Lietuvos vietų tapome mūsų senojo universiteto studentais. Išvarginti pokario skurdo, kolektyvizacijos, įbauginti tremties į Sibirą, apsupti KGB tinklo. Mus sušildė tautai atsidavę dėstytojai – Juozas Balčikonis, Jurgis Lebedys, Meilė Lukšienė, Vanda Zaborskaitė, Aurelija Rabačiauskaitė, Irena Kostkevičiūtė, žemaitis Adolfas Sprindis, jaunasis Zigmas Zinkevičius ir kt. </w:t>
      </w:r>
    </w:p>
    <w:p>
      <w:pPr>
        <w:pStyle w:val="Normal"/>
        <w:spacing w:lineRule="auto" w:line="360"/>
        <w:ind w:firstLine="567"/>
        <w:jc w:val="both"/>
        <w:rPr/>
      </w:pPr>
      <w:r>
        <w:rPr/>
        <w:t xml:space="preserve">Jau po pirmųjų profesoriaus Balčikonio paskaitų, kuriose ragino rinkti žodžius, dalino lapelius, Vytelis (taip mes vadinome kurse), buvo profesoriaus įsimintas, globojamas, kviečiamas į namus, vaišinamas medumi ir sūriu. Užrašė daug žemaičių žodžių, daugiausia iš savo mamos, kurią labai gerbė ir mylėjo. Tai buvo mokslinio darbo pradžia. </w:t>
      </w:r>
    </w:p>
    <w:p>
      <w:pPr>
        <w:pStyle w:val="Normal"/>
        <w:spacing w:lineRule="auto" w:line="360"/>
        <w:ind w:firstLine="567"/>
        <w:jc w:val="both"/>
        <w:rPr/>
      </w:pPr>
      <w:r>
        <w:rPr/>
        <w:t>Vėliau, jau žinomas kalbininkas, Vytelis išleis pirmą Lietuvoje tarmių žodyną – žemaičių dūnininkų tarmės. Išeis penki iš 20-ties jo redaguoti didžiojo „Lietuvių kalbos žodyno“ tomai – tai kalbininko, jau profesoriaus, žodynų skyriaus vedėjo darbas. Bus apdovanotas Lietuvos Didžiojo kunigaikščio Gedimino ordino Riterio kryžiumi.</w:t>
      </w:r>
    </w:p>
    <w:p>
      <w:pPr>
        <w:pStyle w:val="Normal"/>
        <w:spacing w:lineRule="auto" w:line="360"/>
        <w:ind w:firstLine="567"/>
        <w:jc w:val="both"/>
        <w:rPr/>
      </w:pPr>
      <w:r>
        <w:rPr/>
        <w:t>Vytautas Vitkauskas visada rėmė panevėžiečių darbus – lyg atsidėkodamas savo mylimam mokytojui  Juozui Balčikoniui. Lankydavosi Ėriškiuose, Panevėžio Juozo Balčikonio gimnazijoje, atvykdavo į Lietuvių kalbos draugijos Panevėžio skyriaus renginius. Tarėmės su juo dėl profesoriaus Balčikonio paminklo ir toks paminklas buvo pastatytas Panevėžyje, Kranto gatvėje. Džiaugėsi mūsų skyriaus skirta kalbininko Petro Būtėno premija. Rėmė Lietuvos maironiečių draugijos kūrimą.</w:t>
      </w:r>
    </w:p>
    <w:p>
      <w:pPr>
        <w:pStyle w:val="Normal"/>
        <w:spacing w:lineRule="auto" w:line="360"/>
        <w:ind w:firstLine="567"/>
        <w:jc w:val="both"/>
        <w:rPr/>
      </w:pPr>
      <w:r>
        <w:rPr/>
        <w:t xml:space="preserve">Brangus Vyteli! Tavo žodynai, Tavo darbai, kaip garsių žemaičių Simono Daukanto, Simono Stanevičiaus, kuršėniškio Lauryno Ivinskio, amžius gyvens su lietuvių tauta. </w:t>
      </w:r>
    </w:p>
    <w:p>
      <w:pPr>
        <w:pStyle w:val="Normal"/>
        <w:spacing w:lineRule="auto" w:line="360"/>
        <w:ind w:firstLine="567"/>
        <w:jc w:val="both"/>
        <w:rPr/>
      </w:pPr>
      <w:r>
        <w:rPr/>
      </w:r>
    </w:p>
    <w:p>
      <w:pPr>
        <w:pStyle w:val="Normal"/>
        <w:spacing w:lineRule="auto" w:line="360"/>
        <w:ind w:firstLine="567"/>
        <w:jc w:val="both"/>
        <w:rPr/>
      </w:pPr>
      <w:r>
        <w:rPr/>
        <w:t>Eugenijus Urbonas</w:t>
      </w:r>
    </w:p>
    <w:p>
      <w:pPr>
        <w:pStyle w:val="Normal"/>
        <w:spacing w:lineRule="auto" w:line="360"/>
        <w:ind w:firstLine="567"/>
        <w:jc w:val="both"/>
        <w:rPr/>
      </w:pPr>
      <w:r>
        <w:rPr/>
        <w:t>2012 m. vasario 20 d.</w:t>
      </w:r>
    </w:p>
    <w:p>
      <w:pPr>
        <w:pStyle w:val="Normal"/>
        <w:spacing w:lineRule="auto" w:line="360"/>
        <w:ind w:firstLine="567"/>
        <w:jc w:val="both"/>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09:00Z</dcterms:created>
  <dc:creator>Mociutės</dc:creator>
  <dc:description/>
  <cp:keywords/>
  <dc:language>en-US</dc:language>
  <cp:lastModifiedBy>RUrneziute</cp:lastModifiedBy>
  <dcterms:modified xsi:type="dcterms:W3CDTF">2012-02-29T11:51:00Z</dcterms:modified>
  <cp:revision>4</cp:revision>
  <dc:subject/>
  <dc:title>Žodis prof</dc:title>
</cp:coreProperties>
</file>