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ind w:firstLine="567"/>
        <w:jc w:val="center"/>
        <w:rPr>
          <w:b/>
          <w:b/>
        </w:rPr>
      </w:pPr>
      <w:r>
        <w:rPr>
          <w:b/>
        </w:rPr>
        <w:t>Ačiū už atvertas duris ir širdis</w:t>
      </w:r>
    </w:p>
    <w:p>
      <w:pPr>
        <w:pStyle w:val="Normal"/>
        <w:spacing w:before="0" w:after="30"/>
        <w:ind w:firstLine="567"/>
        <w:jc w:val="both"/>
        <w:rPr>
          <w:b/>
          <w:b/>
        </w:rPr>
      </w:pPr>
      <w:r>
        <w:rPr>
          <w:b/>
        </w:rPr>
      </w:r>
    </w:p>
    <w:p>
      <w:pPr>
        <w:pStyle w:val="Normal"/>
        <w:spacing w:before="0" w:after="30"/>
        <w:ind w:firstLine="567"/>
        <w:jc w:val="both"/>
        <w:rPr/>
      </w:pPr>
      <w:r>
        <w:rPr/>
        <w:t xml:space="preserve">2012 m. rugpjūčio 26–31 d. Dieveniškių krašte vyko Lietuvių kalbos draugijos, Vilniaus universiteto ir Kalbos praktikos centro </w:t>
      </w:r>
      <w:r>
        <w:rPr>
          <w:i/>
        </w:rPr>
        <w:t>Lingua Lituanica</w:t>
      </w:r>
      <w:r>
        <w:rPr/>
        <w:t xml:space="preserve"> surengta sociokultūrinio, kalbinio ir etnokultūrinio paveldo tyrimo ekspedicija. </w:t>
      </w:r>
      <w:r>
        <w:rPr>
          <w:bCs/>
        </w:rPr>
        <w:t>Šį sumanymą parėmė Lituanistikos tradicijų ir paveldo įprasminimo komisija.</w:t>
      </w:r>
    </w:p>
    <w:p>
      <w:pPr>
        <w:pStyle w:val="Normal"/>
        <w:spacing w:before="0" w:after="30"/>
        <w:ind w:firstLine="567"/>
        <w:jc w:val="both"/>
        <w:rPr/>
      </w:pPr>
      <w:r>
        <w:rPr/>
        <w:t xml:space="preserve">Būrelis filologų iš Vilniaus universiteto ir Karaliaučiaus Imanuelio Kanto universiteto beveik savaitę Dieveniškių apylinkėse rinko duomenis </w:t>
      </w:r>
      <w:r>
        <w:rPr>
          <w:i/>
        </w:rPr>
        <w:t>Lietuvių kalbos atlasui</w:t>
      </w:r>
      <w:r>
        <w:rPr/>
        <w:t xml:space="preserve">, pildė įvairius kalbinių ir etnokultūrinių tyrimų klausimynus, fiksavo vardyno medžiagą, domėjosi senųjų vietos gyventojų papročiais, namų ūkio darbais, amatininkų gyvenimu. Ekspedicijos dalyviai lituanistai ir polonistai, išnagrinėję ir apibendrinę sukauptą medžiagą, žada paskelbti mokslo ir mokslo populiarinamųjų straipsnių. </w:t>
      </w:r>
    </w:p>
    <w:p>
      <w:pPr>
        <w:pStyle w:val="Normal"/>
        <w:spacing w:before="0" w:after="30"/>
        <w:ind w:firstLine="567"/>
        <w:jc w:val="both"/>
        <w:rPr/>
      </w:pPr>
      <w:r>
        <w:rPr/>
        <w:t xml:space="preserve">Ekspedicijos rengėjai buvo nusiteikę ne tik surinkti kuo daugiau duomenų mokslo tyrimams, bet ir sudominti Dieveniškių krašto gyventojus kultūrine programa. Atvykdami į Dieveniškes, ekspedicijos dalyviai atsivežė keliolika dėžių miestelio ir jo mokyklų bibliotekoms skirtų knygų. Knygos Dieveniškių krašto mokiniams visą vasarą buvo renkamos Lietuvių kalbos institute, Lietuvos nacionalinės Martyno Mažvydo bibliotekos Vaikų literatūros centre, Mokslo ir enciklopedijų leidybos centre, Kalbos praktikos centre </w:t>
      </w:r>
      <w:r>
        <w:rPr>
          <w:i/>
        </w:rPr>
        <w:t>Lingua Lituanica</w:t>
      </w:r>
      <w:r>
        <w:rPr/>
        <w:t>. Ypač rūpestingai knygas kaupė ir rūšiavo LNB Vaikų literatūros centro darbuotojos.</w:t>
      </w:r>
    </w:p>
    <w:p>
      <w:pPr>
        <w:pStyle w:val="Normal"/>
        <w:spacing w:before="0" w:after="30"/>
        <w:ind w:firstLine="567"/>
        <w:jc w:val="both"/>
        <w:rPr>
          <w:bCs/>
        </w:rPr>
      </w:pPr>
      <w:r>
        <w:rPr>
          <w:bCs/>
        </w:rPr>
        <w:t>Pirmasis kultūrinis renginys buvo skirtas vaikų literatūrai. Rugpjūčio 29 d. Dieveniškių verslo ir technologijų mokykloje su bibliotekininkais, mokytojais ir ekspedicijos dalyviais susitiko LNB Vaikų literatūros centro direktorė Aldona Augustaitienė ir rašytoja Vilė Vėl. Jaukiai įsitaisę mokyklos salėje, renginio dalyviai klausėsi Aldonos Augustaitienės pasakojimo apie vaikų literatūros naujienas. Pasakojimas neprailgo nei patiems mažiausiems klausytojams, nei viešnioms iš Karaliaučiaus, dar ne viską tobulai suprantančioms lietuviškai. Kol mamos ir močiutės klausėsi pranešėjos pastabų apie dėmesio vertas knygas ir menkavertę vaikų literatūrą, mažyliai vartė paveikslėlių knygas, o filologės iš Karaliaučiaus Ana ir Irina žymėjosi, kurių lietuvių autorių knygų reikėtų įsigyti ir parsivežti. Jų sąraše pirmavo Kęstučio Kasparavičiaus knygos. Pokalbio pabaigoje bibliotekininkės ir mokyklų atstovės gavo po rekomenduojamų knygų sąrašą.</w:t>
      </w:r>
    </w:p>
    <w:p>
      <w:pPr>
        <w:pStyle w:val="Normal"/>
        <w:spacing w:before="0" w:after="30"/>
        <w:ind w:firstLine="567"/>
        <w:jc w:val="both"/>
        <w:rPr>
          <w:bCs/>
        </w:rPr>
      </w:pPr>
      <w:r>
        <w:rPr>
          <w:bCs/>
        </w:rPr>
        <w:t xml:space="preserve">Lietuvių kalbos mokytoja ir vaikų literatūros kūrėja Vilė Vėl Dieveniškėse pristatė naujausią – jau ketvirtąją – savo knygą </w:t>
      </w:r>
      <w:r>
        <w:rPr>
          <w:bCs/>
          <w:i/>
        </w:rPr>
        <w:t xml:space="preserve">Kaip mes išgarsėjome. </w:t>
      </w:r>
      <w:r>
        <w:rPr>
          <w:bCs/>
        </w:rPr>
        <w:t>Visai netikėtai ši knyga pasirodė turinti daug ką bendra su Dieveniškių ekspedicijos patirtimi. Ekspedicijos dalyviai, kaip ir vienos apysakos veikėjai, turėjo ne vieną progą atsidurti Baltarusijos pasienyje (laimė, niekas nepasiklydo ir pasieniečių pagalbos neprireikė). Kalbantis kaimuose su žmonėmis pasitaikė išgirsti retų tarmiškų žodžių, kuriuos savo pasakojime pavartojo rašytoja.</w:t>
      </w:r>
    </w:p>
    <w:p>
      <w:pPr>
        <w:pStyle w:val="Normal"/>
        <w:spacing w:before="0" w:after="30"/>
        <w:ind w:firstLine="567"/>
        <w:jc w:val="both"/>
        <w:rPr>
          <w:bCs/>
        </w:rPr>
      </w:pPr>
      <w:r>
        <w:rPr>
          <w:bCs/>
        </w:rPr>
        <w:t>Jaunatviškos nuotaikos ir nuoširdaus bendravimo nestigo ir antrajame renginyje. Rugpjūčio 30 d. Lietuvos muzikos ir teatro akademijos III kurso studentai (kurso vadovas Aidas Giniotis, scenos kalbos dėstytoja doc. Judita Ušinskaitė, akcentologijos dėstytoja doc. Irena Kruopienė) Dieveniškių verslo ir technologijų mokykloje atliko meninę kompoziciją pagal Maironio kūrybą</w:t>
      </w:r>
      <w:r>
        <w:rPr>
          <w:bCs/>
          <w:i/>
          <w:iCs/>
        </w:rPr>
        <w:t xml:space="preserve"> Suolelis miške. </w:t>
      </w:r>
      <w:r>
        <w:rPr>
          <w:bCs/>
          <w:iCs/>
        </w:rPr>
        <w:t xml:space="preserve">Pasibaigus numatytai programai mokyklos salėje ilgai netilo muzika ir dainos, o visus jaunuosius aktorius ir ekspedicijos dalyvius į darnų chorą subūrė prof. Bonifaco Stundžios vedama daina „Aš nevertas švelnių tavo žodžių“ (žodžiai Pauliaus Širvio, muzika Vytauto Taukinaičio). </w:t>
      </w:r>
    </w:p>
    <w:p>
      <w:pPr>
        <w:pStyle w:val="Normal"/>
        <w:spacing w:before="0" w:after="30"/>
        <w:ind w:firstLine="567"/>
        <w:jc w:val="both"/>
        <w:rPr/>
      </w:pPr>
      <w:r>
        <w:rPr/>
        <w:t xml:space="preserve">Ekspedicijos dienomis patyrėme malonių bendravimo ir bendrumo akimirkų. </w:t>
      </w:r>
      <w:r>
        <w:rPr>
          <w:bCs/>
        </w:rPr>
        <w:t xml:space="preserve">Ačiū Dieveniškių verslo ir technologijų mokyklos pedagogams, administracijos darbuotojams ir ypač direktorei Ilonai Šedienei už svetingumą ir pagalbą ekspedicijos dalyviams. </w:t>
      </w:r>
      <w:r>
        <w:rPr/>
        <w:t xml:space="preserve">Nuoširdžiai dėkojame </w:t>
      </w:r>
      <w:r>
        <w:rPr>
          <w:bCs/>
        </w:rPr>
        <w:t xml:space="preserve">mokyklos bendrabučio ir valgyklos darbuotojams – jų globojami jautėmės čia kaip namie. Labai ačiū kantriajam vairuotojui Miroslavui, kiekvieną rytą išvežiodavusiam ekspedicijos dalyvius po kaimus, o pavakary rūpestingai susirinkdavusiam visus iš kryžkelių ir pamiškių. Dėkojame Dieveniškių istorinio regioninio parko informacinio centro darbuotojams už turiningą ekskursiją. </w:t>
      </w:r>
    </w:p>
    <w:p>
      <w:pPr>
        <w:pStyle w:val="Normal"/>
        <w:spacing w:before="0" w:after="30"/>
        <w:ind w:firstLine="567"/>
        <w:jc w:val="both"/>
        <w:rPr>
          <w:bCs/>
        </w:rPr>
      </w:pPr>
      <w:r>
        <w:rPr>
          <w:bCs/>
        </w:rPr>
        <w:t>Sunku rasti žodžių, kuriais geriausiai galėtume išreikšti savo padėką Dailidžių, Valatkiškių, Poškonių, Siaurimų, Didžiulių, Pupiškių, Rimašių, Senųjų ir Naujųjų Miežionių, Kaziulių, Žižmų, Krakūnų, Maciučių kaimų žmonėms už atvertas duris ir širdis. Atsiprašome už sugaišintas rudens darbymečio valandas ir nuoširdžiai dėkojame už atskleistus šio krašto dvasinio paveldo lobius, už neįkainojamas gyvenimo išminties pamokas.</w:t>
      </w:r>
    </w:p>
    <w:p>
      <w:pPr>
        <w:pStyle w:val="Normal"/>
        <w:spacing w:before="0" w:after="30"/>
        <w:ind w:firstLine="567"/>
        <w:jc w:val="both"/>
        <w:rPr>
          <w:bCs/>
        </w:rPr>
      </w:pPr>
      <w:r>
        <w:rPr>
          <w:bCs/>
        </w:rPr>
      </w:r>
    </w:p>
    <w:p>
      <w:pPr>
        <w:pStyle w:val="Normal"/>
        <w:spacing w:before="0" w:after="30"/>
        <w:ind w:firstLine="567"/>
        <w:jc w:val="both"/>
        <w:rPr>
          <w:bCs/>
        </w:rPr>
      </w:pPr>
      <w:r>
        <w:rPr>
          <w:bCs/>
        </w:rPr>
        <w:t>Rita Urnėžiū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2:00Z</dcterms:created>
  <dc:creator>RUrneziute</dc:creator>
  <dc:description/>
  <cp:keywords/>
  <dc:language>en-US</dc:language>
  <cp:lastModifiedBy>RUrneziute</cp:lastModifiedBy>
  <dcterms:modified xsi:type="dcterms:W3CDTF">2012-09-05T07:28:00Z</dcterms:modified>
  <cp:revision>8</cp:revision>
  <dc:subject/>
  <dc:title>Ačiū už atvertas duris ir širdis</dc:title>
</cp:coreProperties>
</file>